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rFonts w:ascii="Sylfaen" w:hAnsi="Sylfaen" w:cs="Sylfaen"/>
          <w:b/>
          <w:b/>
          <w:i/>
          <w:i/>
          <w:sz w:val="24"/>
          <w:szCs w:val="24"/>
          <w:lang w:val="ka-GE"/>
        </w:rPr>
      </w:pPr>
      <w:r>
        <w:rPr>
          <w:rFonts w:cs="Sylfaen" w:ascii="Sylfaen" w:hAnsi="Sylfaen"/>
          <w:b/>
          <w:i/>
          <w:sz w:val="24"/>
          <w:szCs w:val="24"/>
          <w:lang w:val="ka-GE"/>
        </w:rPr>
        <w:t>დანართი №1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იტამინები და მინერალები, რომლებიც შესაძლებელია დამატებულ იქნას სურსათში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ვიტამინებ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ნერალები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ტამი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A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ალციუმი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ტამი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D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გნიუმი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ტამი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კინა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ტამი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K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პილენძი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ტამი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B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ka-G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ოდი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ტამი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B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თუთია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იაცი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(ვიტამინი PP)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ანგანუმი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ანთოთენის მჟავ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ატრიუმი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ტამი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B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val="ka-G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კალიუმი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ფოლის (ფოლიუმის) მჟავა*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ელენი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ტამი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B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რომი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იოტინი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ლიბდენი 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ვიტამინ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C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ფტორიდი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ქლორიდი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ფოსფორი </w:t>
            </w:r>
          </w:p>
        </w:tc>
      </w:tr>
      <w:tr>
        <w:trPr>
          <w:trHeight w:val="30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ბორი 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*  ფოლიუმის მჟავა – წყალში ხსნადი B ჯგუფის ვიტამინია და სხვაგვარად B</w:t>
      </w:r>
      <w:r>
        <w:rPr>
          <w:rFonts w:cs="Sylfaen" w:ascii="Sylfaen" w:hAnsi="Sylfaen"/>
          <w:sz w:val="20"/>
          <w:szCs w:val="20"/>
          <w:vertAlign w:val="subscript"/>
          <w:lang w:val="ka-GE"/>
        </w:rPr>
        <w:t>9</w:t>
      </w:r>
      <w:r>
        <w:rPr>
          <w:rFonts w:cs="Sylfaen" w:ascii="Sylfaen" w:hAnsi="Sylfaen"/>
          <w:sz w:val="20"/>
          <w:szCs w:val="20"/>
          <w:lang w:val="ka-GE"/>
        </w:rPr>
        <w:t xml:space="preserve"> ვიტამინი ეწოდება. ფოლიუმის მჟავა სხვა წარმოებულებთან ერთად, როგორებიცაა დი-, ტრი-, პოლიგლუტამატები და სხვ. გაერთიანებულნი არიან ფოლატების სახელწოდებით.</w:t>
      </w:r>
    </w:p>
    <w:p>
      <w:pPr>
        <w:pStyle w:val="Normal"/>
        <w:spacing w:lineRule="auto" w:line="240" w:before="280" w:after="0"/>
        <w:jc w:val="right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highlight w:val="yellow"/>
          <w:lang w:val="ka-GE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highlight w:val="yellow"/>
          <w:lang w:val="ka-GE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bCs/>
          <w:i/>
          <w:i/>
        </w:rPr>
      </w:pPr>
      <w:r>
        <w:rPr>
          <w:rFonts w:cs="Sylfaen" w:ascii="Sylfaen" w:hAnsi="Sylfaen"/>
          <w:b/>
          <w:bCs/>
          <w:i/>
        </w:rPr>
        <w:t>დანართი №2</w:t>
      </w:r>
    </w:p>
    <w:p>
      <w:pPr>
        <w:pStyle w:val="Normal"/>
        <w:spacing w:before="40" w:after="40"/>
        <w:jc w:val="right"/>
        <w:rPr/>
      </w:pPr>
      <w:r>
        <w:rPr>
          <w:rFonts w:cs="Sylfaen" w:ascii="Sylfaen" w:hAnsi="Sylfaen"/>
          <w:i/>
          <w:iCs/>
          <w:sz w:val="18"/>
          <w:szCs w:val="18"/>
          <w:lang w:val="ka-GE"/>
        </w:rPr>
        <w:t xml:space="preserve">საქართველოს მთავრობის 2022 წლის </w:t>
      </w:r>
      <w:r>
        <w:rPr>
          <w:rFonts w:cs="Sylfaen" w:ascii="Sylfaen" w:hAnsi="Sylfaen"/>
          <w:i/>
          <w:iCs/>
          <w:sz w:val="18"/>
          <w:szCs w:val="18"/>
        </w:rPr>
        <w:t>12</w:t>
      </w:r>
      <w:r>
        <w:rPr>
          <w:rFonts w:cs="Sylfaen" w:ascii="Sylfaen" w:hAnsi="Sylfaen"/>
          <w:i/>
          <w:iCs/>
          <w:sz w:val="18"/>
          <w:szCs w:val="18"/>
          <w:lang w:val="ka-GE"/>
        </w:rPr>
        <w:t xml:space="preserve"> აპრილის დადგენილება №17</w:t>
      </w:r>
      <w:r>
        <w:rPr>
          <w:rFonts w:cs="Sylfaen" w:ascii="Sylfaen" w:hAnsi="Sylfaen"/>
          <w:i/>
          <w:iCs/>
          <w:sz w:val="18"/>
          <w:szCs w:val="18"/>
        </w:rPr>
        <w:t>8</w:t>
      </w:r>
      <w:r>
        <w:rPr>
          <w:rFonts w:cs="Sylfaen" w:ascii="Sylfaen" w:hAnsi="Sylfaen"/>
          <w:i/>
          <w:iCs/>
          <w:sz w:val="18"/>
          <w:szCs w:val="18"/>
          <w:lang w:val="ka-GE"/>
        </w:rPr>
        <w:t xml:space="preserve"> – ვებგვერდი, </w:t>
      </w:r>
      <w:r>
        <w:rPr>
          <w:rFonts w:cs="Sylfaen" w:ascii="Sylfaen" w:hAnsi="Sylfaen"/>
          <w:i/>
          <w:iCs/>
          <w:sz w:val="18"/>
          <w:szCs w:val="18"/>
        </w:rPr>
        <w:t>12</w:t>
      </w:r>
      <w:r>
        <w:rPr>
          <w:rFonts w:cs="Sylfaen" w:ascii="Sylfaen" w:hAnsi="Sylfaen"/>
          <w:i/>
          <w:iCs/>
          <w:sz w:val="18"/>
          <w:szCs w:val="18"/>
          <w:lang w:val="ka-GE"/>
        </w:rPr>
        <w:t>.04.2022წ.</w:t>
      </w:r>
    </w:p>
    <w:p>
      <w:pPr>
        <w:pStyle w:val="Normal"/>
        <w:spacing w:before="40" w:after="40"/>
        <w:jc w:val="right"/>
        <w:rPr>
          <w:rFonts w:ascii="Sylfaen" w:hAnsi="Sylfaen" w:cs="Sylfaen"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i/>
          <w:iCs/>
          <w:sz w:val="18"/>
          <w:szCs w:val="18"/>
          <w:lang w:val="ka-GE"/>
        </w:rPr>
        <w:t>საქართველოს მთავრობის 2025 წლის 13 ოქტომბრის დადგენილება №450 - ვებგვერდი, 15.10.2025წ</w:t>
      </w:r>
    </w:p>
    <w:p>
      <w:pPr>
        <w:pStyle w:val="Normal"/>
        <w:spacing w:before="280" w:after="280"/>
        <w:jc w:val="center"/>
        <w:rPr/>
      </w:pPr>
      <w:r>
        <w:rPr>
          <w:rFonts w:cs="Sylfaen" w:ascii="Sylfaen" w:hAnsi="Sylfaen"/>
          <w:b/>
          <w:bCs/>
        </w:rPr>
        <w:t>ვიტამინების ფორმები და მინერალური ნივთიერებები, რომლებიც შესაძლებელია დამატებულ იქნეს სურსათში</w:t>
      </w:r>
      <w:bookmarkStart w:id="0" w:name="DOCUMENT%3A1;ENCLOSURE%3A1;ARTICLE%3A1;"/>
      <w:bookmarkStart w:id="1" w:name="DOCUMENT%3A1;ENCLOSURE%3A1;PREAMBLE%3A1;"/>
      <w:bookmarkEnd w:id="0"/>
      <w:bookmarkEnd w:id="1"/>
      <w:r>
        <w:rPr/>
        <w:t> 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99"/>
      </w:tblGrid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ქიმიური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ორმები</w:t>
            </w:r>
          </w:p>
        </w:tc>
      </w:tr>
      <w:tr>
        <w:trPr/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. ვიტამინებ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ვიტამინი A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ეთინოლ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ეთინოლაცე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ეთინოლპალმი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ეტა-კაროტინი</w:t>
            </w:r>
          </w:p>
        </w:tc>
      </w:tr>
      <w:tr>
        <w:trPr>
          <w:trHeight w:val="7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ვიტამინი D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ქოლეკალციფეროლი (D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ერგოკალციფეროლი (D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ვიტამინი E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D-ალფა-ტოკოფეროლ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DL-ალფა-ტოკოფეროლ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D-ალფა-ტოკოფეროლის აცე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DL-ალფა-ტოკოფეროლის აცე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D-ალფა-ტოკოფეროლის მჟავის სუქცინატი</w:t>
            </w:r>
          </w:p>
        </w:tc>
      </w:tr>
      <w:tr>
        <w:trPr>
          <w:trHeight w:val="7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ვიტამინი K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ფილოქინონი (ფიტომენადიონი ) – (ვიტამინი K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 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მენაქინონი* – (ვიტამინი K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 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ტამინი B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იამინის ჰიდროქლორ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იამინის მონონიტრატ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ტამინი B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იბოფლავინ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რიბოფლავინ 5’ – ფოსფატ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ნიაცინი (ვიტამინი PP)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იკოტინის მჟავა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იკოტინამ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იკოტინმჟავის რიბოზიდის ქლორიდ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ანთოთენის მჟავა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D-პანთოთე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D-პანთოთე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დექსპანთენოლ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ტამინი B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იდოქსინის ჰიდროქლორ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იდოქსინის 5’ – ფოსფ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ირიდოქსინის დიპალმიტატ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ოლის (ფოლიუმის) მჟავა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ფტეროილმონოგლუტამინის მჟავა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ალციუმ -L-მეთილფოლატი 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იტამინი B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ციანოკობალამინ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ჰიდროქსოკობალამინ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იოტინ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-ბიოტინ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ვიტამინი C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 – ასკორბინის მჟავა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ატრიუმის L – ასკორბ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L – ასკორბ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იუმის L – ასკორბატი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L–ასკორბილ 6-პალმიტატი (ასკორბილპალმიტატი)</w:t>
            </w:r>
          </w:p>
        </w:tc>
      </w:tr>
      <w:tr>
        <w:trPr>
          <w:trHeight w:val="46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. მინერალური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ნივთიერებებ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`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კარბ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ციუმის ქლორიდი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ციტრატ-მალატი (ვაშლისმჟავა კალციუმის ციტრატი)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ლიმონმჟავა კალციუმის მარილებ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გლუკ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ციუმის გლიცეროფოსფ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ლაქ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ორთოფოსფორმჟავას კალციუმის მარილებ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ჰიდროქსიდი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მალატი (ვაშლისმჟავა კალციუმი)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ოქს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სულფატი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კალციუმის ფოსფორილირებული ოლიგოსაქარიდები (POs-Ca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გნიუმ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გნიუმის აცე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მაგნიუმის კარბ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მაგნიუმის ქლორიდი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ლიმონმჟავა მაგნიუმის მარილები (მაგნიუმის ციტრატები)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გნიუმის გლუკ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გნიუმის გლიცეროფოსფ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ორთოფოსფორმჟავას მაგნიუმის მარილებ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გნიუმის ლაქ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მაგნიუმის ჰიდროქს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მაგნიუმის ოქს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გნიუმ-კალციუმის ციტ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გნიუმის სულფატ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ა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ის (II) ბისგლიცი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ის (II) კარბ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ის (II) ციტ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ა-ამონიუმის ციტ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ის (II) გლუკ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ის (II) ფუმა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ა-ნატრიუმის დიფოსფ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ის (II) ლაქ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ის (II) სულფ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ა(II)-ამონიუმის ფოსფატი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რკინა(II)-ნატრიუმის ეთილენდიამინტეტრაძმარმჟავა (EDTA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რკინის დიფოსფატი (რკინის პიროფოსფატი)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ის საქარატი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ელემენტარული რკინა (კარბონილი+ელექტროლიტი+რედუცირებული წყალბადი)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რკინით გამდიდრებული რძის კაზეინატ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პილენძ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პილენძის კარბ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პილენძის ციტ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პილენძის გლუკ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პილენძის სულფ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სპილენძ-ლიზინის კომპლექს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იოდ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იოდ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იოდ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იუმის იოდ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იუმის იოდატ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თუთია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თუთიის აცე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თუთიის ბისგლიცი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თუთიის ქლორ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თუთიის ციტ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თუთიის გლუკ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თუთიის ლაქ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თუთიის ოქს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თუთიის კარბ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თუთიის სულფატ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ანგანუმ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მანგანუმის კარბ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მანგანუმის ქლორ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მანგანუმის ციტ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მანგანუმის გლუკ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მანგანუმის გლიცეროფოსფ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მანგანუმის სულფატ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ატრიუმ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ბიკარბ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კარბ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ციტ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გლუკ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ლაქ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ჰიდროქს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ორთოფოსფორმჟავა ნატრიუმის მარილ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სელე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სელენი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ატრიუმის ერთჩანაცვლებული სელენი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ფტორიდი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ნატრიუმის სელენიტით (სელენით) გამდიდრებული საფუარი*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იუმ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იუმის ფტორ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კალიუმის ბიკარბ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იუმის კარბ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იუმის ქლორ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იუმის ციტ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იუმის გლუკონ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იუმის გლიცეროფოსფ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იუმის ლაქტ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კალიუმის ჰიდროქსიდ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ორთოფოსფორმჟავას კალიუმის მარილ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რომის მარილებ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რომის (III) ქლორიდი და მისი ჰექსაჰიდ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რომის (III) სულფატი და მისი ჰექსაჰიდრატ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რომის პიკოლიტანი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ქრომის (III) სამჩანაცვლებული ლაქტატი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ოლიბდენ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ამონიუმის მოლიბდატი (მოლიბდენ (VI))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ნატრიუმის მოლიბდატი (მოლიბდენ (VI)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ორის მარილები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ბორის მჟავა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ატრიუმის ბორატი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</w:rPr>
        <w:t>1. *მენაქინონი ძირითადად არსებობს მენაქინონი – 7-ისა და უმნიშვნელოდ, მენაქინონი 6-ის სახით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2. **სელენით გამდიდრებული საფუარი. სელენის წყაროდ გამოიყენება ნატრიუმის სელენიტი, რომლის შემცველობა ბაზარზე განთავსებისთვის მზად მშრალ საფუარში შეიძლება იყოს არაუმეტეს 2,5 მგ Se/გ-ში. საფუარში არსებული ორგანული სელენიდან უპირატესი შემცველობა აქვს სელენმეთიონინს (60%-85% საფუარში სელენის საერთო შემცველობის). სელენის სხვა ორგანული ნაერთების, მათ შორის, სელენცისტეინის შემცველობა არ უნდა აღემატებოდეს სელენის საერთო რაოდენობის 10%-ს. არაორგანული სელენის შემცველობა არ უნდა აღემატებოდეს სელენის საერთო რაოდენობის 1%-ს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b/>
          <w:bCs/>
          <w:i/>
          <w:color w:val="000000"/>
        </w:rPr>
        <w:t>დანართი №3</w:t>
      </w:r>
      <w:r>
        <w:rPr>
          <w:rFonts w:cs="Sylfaen" w:ascii="Sylfaen" w:hAnsi="Sylfaen"/>
          <w:b/>
          <w:i/>
          <w:color w:val="000000"/>
        </w:rPr>
        <w:t> 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i/>
          <w:iCs/>
          <w:sz w:val="18"/>
          <w:szCs w:val="18"/>
          <w:lang w:val="ka-GE"/>
        </w:rPr>
        <w:t xml:space="preserve">საქართველოს მთავრობის 2022 წლის </w:t>
      </w:r>
      <w:r>
        <w:rPr>
          <w:rFonts w:cs="Sylfaen" w:ascii="Sylfaen" w:hAnsi="Sylfaen"/>
          <w:i/>
          <w:iCs/>
          <w:sz w:val="18"/>
          <w:szCs w:val="18"/>
        </w:rPr>
        <w:t>12</w:t>
      </w:r>
      <w:r>
        <w:rPr>
          <w:rFonts w:cs="Sylfaen" w:ascii="Sylfaen" w:hAnsi="Sylfaen"/>
          <w:i/>
          <w:iCs/>
          <w:sz w:val="18"/>
          <w:szCs w:val="18"/>
          <w:lang w:val="ka-GE"/>
        </w:rPr>
        <w:t xml:space="preserve"> აპრილის დადგენილება №17</w:t>
      </w:r>
      <w:r>
        <w:rPr>
          <w:rFonts w:cs="Sylfaen" w:ascii="Sylfaen" w:hAnsi="Sylfaen"/>
          <w:i/>
          <w:iCs/>
          <w:sz w:val="18"/>
          <w:szCs w:val="18"/>
        </w:rPr>
        <w:t>8</w:t>
      </w:r>
      <w:r>
        <w:rPr>
          <w:rFonts w:cs="Sylfaen" w:ascii="Sylfaen" w:hAnsi="Sylfaen"/>
          <w:i/>
          <w:iCs/>
          <w:sz w:val="18"/>
          <w:szCs w:val="18"/>
          <w:lang w:val="ka-GE"/>
        </w:rPr>
        <w:t xml:space="preserve"> – ვებგვერდი, </w:t>
      </w:r>
      <w:r>
        <w:rPr>
          <w:rFonts w:cs="Sylfaen" w:ascii="Sylfaen" w:hAnsi="Sylfaen"/>
          <w:i/>
          <w:iCs/>
          <w:sz w:val="18"/>
          <w:szCs w:val="18"/>
        </w:rPr>
        <w:t>12</w:t>
      </w:r>
      <w:r>
        <w:rPr>
          <w:rFonts w:cs="Sylfaen" w:ascii="Sylfaen" w:hAnsi="Sylfaen"/>
          <w:i/>
          <w:iCs/>
          <w:sz w:val="18"/>
          <w:szCs w:val="18"/>
          <w:lang w:val="ka-GE"/>
        </w:rPr>
        <w:t>.04.2022წ.</w:t>
      </w:r>
    </w:p>
    <w:p>
      <w:pPr>
        <w:pStyle w:val="Normal"/>
        <w:spacing w:before="40" w:after="40"/>
        <w:jc w:val="right"/>
        <w:rPr>
          <w:rFonts w:ascii="Sylfaen" w:hAnsi="Sylfaen" w:cs="Sylfaen"/>
          <w:i/>
          <w:i/>
          <w:iCs/>
          <w:sz w:val="18"/>
          <w:szCs w:val="18"/>
          <w:lang w:val="ka-GE"/>
        </w:rPr>
      </w:pPr>
      <w:r>
        <w:rPr>
          <w:rFonts w:cs="Sylfaen" w:ascii="Sylfaen" w:hAnsi="Sylfaen"/>
          <w:i/>
          <w:iCs/>
          <w:sz w:val="18"/>
          <w:szCs w:val="18"/>
          <w:lang w:val="ka-GE"/>
        </w:rPr>
        <w:t>საქართველოს მთავრობის 2025 წლის 13 ოქტომბრის დადგენილება №450 - ვებგვერდი, 15.10.2025წ</w:t>
      </w:r>
    </w:p>
    <w:p>
      <w:pPr>
        <w:pStyle w:val="Normal"/>
        <w:spacing w:lineRule="auto" w:line="240" w:before="280" w:after="280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ნივთიერებები, რომელთა გამოყენება სურსათში აკრძალულია, შეზღუდულია ან ექვემდებარება გამოკვლევას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ნაწილი „ა“ – აკრძალული ნივთიერებები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ლოე-ემოდინი და ყველა პრეპარატი, რომელშიც ეს ნივთიერებაა წარმოდგენილი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ნტრონი და ყველა პრეპარატი, რომელშიც ეს ნივთიერებაა წარმოდგენილი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მოდინი და ყველა პრეპარატი, რომელშიც ეს ნივთიერებაა წარმოდგენილი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ცენარე ეფედრა და Ephedra-ს სხვადასხვა სახეობიდან მიღებული პრეპარატები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ლოეს ფოთლებიდან მიღებული პრეპარატები, რომლებიც შეიცავს ჰიდროქსიანთრაცენის წარმოებულებს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ცენარე იოჰიმბეს ქერქი და მისი პრეპარატები,  მიღებული მცენარე იოჰიმბედან (Pausinystalia yohimbe (K. Schum) Pierre ex Beille); </w:t>
      </w:r>
    </w:p>
    <w:p>
      <w:pPr>
        <w:pStyle w:val="Normal"/>
        <w:spacing w:lineRule="auto" w:line="240" w:before="280" w:after="28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bCs/>
          <w:color w:val="000000"/>
        </w:rPr>
        <w:t>ნაწილი „ბ“ – შეზღუდული ნივთიერებები</w:t>
      </w:r>
      <w:r>
        <w:rPr>
          <w:rFonts w:cs="Sylfaen" w:ascii="Sylfaen" w:hAnsi="Sylfaen"/>
          <w:color w:val="000000"/>
        </w:rPr>
        <w:t> 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510"/>
        <w:gridCol w:w="396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ზღუდული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ნივთიერებებ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გამოყენების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პირობებ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დამატებითი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თხოვნები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ონაკოლინები − მიღებული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ბრინჯის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წითელი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საფუვრით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ფერმენტაციით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პროდუქტის ყოველდღიური მოხმარების ინდივიდუალური ულუფა (პორცია) უნდა შეიცავდეს 3-მგ-ზე ნაკლებ ბრინჯის წითელი საფუვრით (ფერმენტაციით) მიღებულ მონაკოლინებს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ეტიკეტზე მითითებულ უნდა იქნეს პროდუქტის სადღეღამისო მოხმარების ინდივიდუალური ულუფების (პორციების) მაქსიმალური რაოდენობა, ასევე გაფრთხილება, რომ დაუშვებელია დღე-ღამეში 3 მგ ან 3 მგ-ზე მეტი ბრინჯის წითელი საფუვრით (ფერმენტაციით) მიღებული მონაკოლინების მოხმარება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ეტიკეტი უნდა შეიცავდეს ინფორმაციას ერთ ულუფაში (პორციაში) მონაკოლინების რაოდენობის შესახებ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ეტიკეტი უნდა მოიცავდეს გაფრთხილებებს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>არ უნდა მიირთვან ორსულმა ან მეძუძურმა ქალებმა, 18 წლამდე ასაკის ბავშვებმა და 70 წელზე უფროსი ასაკის პირებმა“;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>ჯანმრთელობის რაიმე პრობლემის შემთხვევაში, ამ პროდუქტის მოხმარებამდე მიმართეთ ექიმს“; 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>არ უნდა მიირთვათ, თუ იღებთ ქოლესტერინის დამწევ მედიკამენტებს“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 „</w:t>
            </w:r>
            <w:r>
              <w:rPr>
                <w:rFonts w:cs="Sylfaen" w:ascii="Sylfaen" w:hAnsi="Sylfaen"/>
                <w:sz w:val="20"/>
                <w:szCs w:val="20"/>
              </w:rPr>
              <w:t>არ უნდა მიირთვათ, თუ უკვე მოიხმართ წითელი საფუვრით ფერმენტირებული ბრინჯის შემცველ სხვა პროდუქტებს“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მწვანე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ჩაის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ექსტრაქტები, რომლებიც</w:t>
            </w: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შეიცავს     (-) - ეპიგალოკატექინ - 3 -გალატს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როდუქტის ყოველდღიური მოხმარების ინდივიდუალური ულუფა (პორცია) უნდა შეიცავდეს 800 მგ-ზე ნაკლებ       (-) - ეპიგალოკატექინ - 3 -გალატს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ეტიკეტზე მითითებულ უნდა იქნეს პროდუქტის სადღეღამისო მოხმარების ინდივიდუალური ულუფების (პორციების) მაქსიმალური რაოდენობა ასევე გაფრთხილება, რომ დაუშვებელია დღე-ღამეში 800 მგ ან 800 მგ-ზე მეტი (-) - ეპიგალოკატექინ - 3 -გალატის მოხმარება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ეტიკეტი უნდა შეიცავდეს ინფორმაციას ერთ ულუფაში (პორციაში) (-) - ეპიგალოკატექინ - 3 -გალატის რაოდენობის შესახებ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ეტიკეტი უნდა მოიცავდეს გაფრთხილებებს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rFonts w:cs="Sylfaen" w:ascii="Sylfaen" w:hAnsi="Sylfaen"/>
                <w:sz w:val="20"/>
                <w:szCs w:val="20"/>
              </w:rPr>
              <w:t>არ მიირთვათ, თუ იმავე დღეს ერთდროულად მოიხმართ მწვანე ჩაის შემცველ სხვა პროდუქტებსაც“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 „</w:t>
            </w:r>
            <w:r>
              <w:rPr>
                <w:rFonts w:cs="Sylfaen" w:ascii="Sylfaen" w:hAnsi="Sylfaen"/>
                <w:sz w:val="20"/>
                <w:szCs w:val="20"/>
              </w:rPr>
              <w:t>არ უნდა მიირთვან ორსულმა ან მეძუძურმა ქალებმა, 18 წლამდე ასაკის ბავშვებმა“;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 „</w:t>
            </w:r>
            <w:r>
              <w:rPr>
                <w:rFonts w:cs="Sylfaen" w:ascii="Sylfaen" w:hAnsi="Sylfaen"/>
                <w:sz w:val="20"/>
                <w:szCs w:val="20"/>
              </w:rPr>
              <w:t>არ მიირთვათ უზმოზე“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ტრანსცხიმი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ტრანსცხიმი, გარდა ცხოველური წარმოშობის ცხიმებში ბუნებრივად არსებული ტრანსცხიმებისა</w:t>
              <w:br/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არაუმეტეს 2 გრამი ყოველ 100 გრამ ცხიმზე სურსათში, რომელიც განკუთვნილია საბოლოო მომხმარებილისათვის და საცალო ვაჭრობაში განთავსებისთვის</w:t>
            </w:r>
          </w:p>
          <w:p>
            <w:pPr>
              <w:pStyle w:val="Normal"/>
              <w:spacing w:lineRule="auto" w:line="240"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ბიზნესოპერატორებმა, რომლებიც ამარაგებენ სხვა ბიზნესოპერატორებს სურსათით, რომელიც არ არის განკუთვნილი საბოლოო მომხმარებლის ან საცალო ვაჭრობისათვის, უნდა უზრუნველყონ ინფორმაციის მიწოდება ბიზნესოპერატორებისათვის ტრანსცხიმების შესახებ, რომელთა რაოდენობა 100 გ ცხიმში აღემატება 2 გრამს, გარდა ცხოველური წარმოშობის ცხიმებში ბუნებრივად არსებული ტრანსცხიმებისა.</w:t>
            </w:r>
          </w:p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დაუშვებელია, საქართველოს კანონმდებლობით განსაზღვრულ ჩვილ ბავშვთა და სკოლამდელი ასაკის ბავშვთა კვებისათვის განკუთვნილი სურსათი შეიცავდეს ტრანსცხიმს.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ნაწილი „გ“ – ნივთიერებები, რომლებიც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b/>
          <w:bCs/>
        </w:rPr>
        <w:t>ექვემდებარება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b/>
          <w:bCs/>
        </w:rPr>
        <w:t>გამოკვლევას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კასია სენას (</w:t>
      </w:r>
      <w:r>
        <w:rPr>
          <w:rFonts w:cs="Sylfaen" w:ascii="Sylfaen" w:hAnsi="Sylfaen"/>
          <w:i/>
          <w:iCs/>
        </w:rPr>
        <w:t>Cassia senna </w:t>
      </w:r>
      <w:r>
        <w:rPr>
          <w:rFonts w:cs="Sylfaen" w:ascii="Sylfaen" w:hAnsi="Sylfaen"/>
        </w:rPr>
        <w:t>L.) ფოთლის ან ნაყოფის პრეპარატები, რომლებიც შეიცავენ ჰიდროქსიანთრაცენის წარმოებულებს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მონაკოლინები − მიღებული ბრინჯის წითელი საფუვრით ფერმენტაციით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მწვანე ჩაის ექსტრაქტები, რომლებიც შეიცავს (-) - ეპიგალოკატექინ - 3 - გალატს;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</w:rPr>
        <w:t>რამნუს ფრანგულას და რამნუს პურსიანას (</w:t>
      </w:r>
      <w:r>
        <w:rPr>
          <w:rFonts w:cs="Sylfaen" w:ascii="Sylfaen" w:hAnsi="Sylfaen"/>
          <w:i/>
          <w:iCs/>
        </w:rPr>
        <w:t>Rhamnus frangula </w:t>
      </w:r>
      <w:r>
        <w:rPr>
          <w:rFonts w:cs="Sylfaen" w:ascii="Sylfaen" w:hAnsi="Sylfaen"/>
        </w:rPr>
        <w:t>L., </w:t>
      </w:r>
      <w:r>
        <w:rPr>
          <w:rFonts w:cs="Sylfaen" w:ascii="Sylfaen" w:hAnsi="Sylfaen"/>
          <w:i/>
          <w:iCs/>
        </w:rPr>
        <w:t>Rhamnus purshiana </w:t>
      </w:r>
      <w:r>
        <w:rPr>
          <w:rFonts w:cs="Sylfaen" w:ascii="Sylfaen" w:hAnsi="Sylfaen"/>
        </w:rPr>
        <w:t>DC). ქერქისგან მიღებული პრეპარატები, რომლებიც შეიცავენ ჰიდროქსიანთრაცენის წარმოებულებს; </w:t>
      </w:r>
    </w:p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რეუმ პალმატუმის, რეუმ ოფიცინალე ბაილონის (</w:t>
      </w:r>
      <w:r>
        <w:rPr>
          <w:rFonts w:cs="Sylfaen" w:ascii="Sylfaen" w:hAnsi="Sylfaen"/>
          <w:i/>
          <w:iCs/>
        </w:rPr>
        <w:t>Rheum palmatum </w:t>
      </w:r>
      <w:r>
        <w:rPr>
          <w:rFonts w:cs="Sylfaen" w:ascii="Sylfaen" w:hAnsi="Sylfaen"/>
        </w:rPr>
        <w:t>L., </w:t>
      </w:r>
      <w:r>
        <w:rPr>
          <w:rFonts w:cs="Sylfaen" w:ascii="Sylfaen" w:hAnsi="Sylfaen"/>
          <w:i/>
          <w:iCs/>
        </w:rPr>
        <w:t>Rheum officinale </w:t>
      </w:r>
      <w:r>
        <w:rPr>
          <w:rFonts w:cs="Sylfaen" w:ascii="Sylfaen" w:hAnsi="Sylfaen"/>
        </w:rPr>
        <w:t>Baillon) და მათი ჰიბრიდების ფესვისა და ფესურას პრეპარატები, რომლებიც შეიცავენ ჰიდროქსიანთრაცენის წარმოებულებს.</w:t>
      </w:r>
    </w:p>
    <w:p>
      <w:pPr>
        <w:pStyle w:val="Normal"/>
        <w:ind w:firstLine="720"/>
        <w:jc w:val="both"/>
        <w:rPr>
          <w:rFonts w:ascii="Sylfaen" w:hAnsi="Sylfaen" w:cs="Sylfaen"/>
          <w:iCs/>
          <w:lang w:val="ka-GE"/>
        </w:rPr>
      </w:pPr>
      <w:r>
        <w:rPr>
          <w:rFonts w:cs="Sylfaen" w:ascii="Sylfaen" w:hAnsi="Sylfaen"/>
          <w:iCs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დანართი №4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810"/>
        <w:contextualSpacing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ვიტამინებისა და მინერალური ნივთიერებების სადღეღამისო გამოყენების რეკომენდებული ნორმები ზრდასრული ადამიანისთვის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810"/>
        <w:contextualSpacing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0" w:leader="none"/>
        </w:tabs>
        <w:spacing w:lineRule="auto" w:line="276" w:before="0" w:after="0"/>
        <w:ind w:left="360" w:firstLine="54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ka-GE"/>
        </w:rPr>
        <w:t>ვიტამინებისა და მინერალური ნივთიერებების, სადღეღამისო გამოყენების რეკომენდებული ნორმებია:</w:t>
      </w:r>
    </w:p>
    <w:p>
      <w:pPr>
        <w:pStyle w:val="Normal"/>
        <w:autoSpaceDE w:val="false"/>
        <w:spacing w:lineRule="auto" w:line="240" w:before="60" w:after="60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35"/>
        <w:gridCol w:w="404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დასახელებ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ერთეული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დღეღამისო გამოყენების რეკომენდებული ნორმა</w:t>
            </w:r>
          </w:p>
        </w:tc>
      </w:tr>
      <w:tr>
        <w:trPr>
          <w:trHeight w:val="33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ვიტამინი 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კ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ვიტამინ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D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კ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ვიტამინ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ვიტამინ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კ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ვიტამინ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თიამინ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,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რიბოფლავინ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ნიაცინ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ვიტამინ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,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ფოლიუმის მჟავა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კ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ვიტამინი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B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bscript"/>
              </w:rPr>
              <w:t>1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კ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ბიოტინ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კ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პანტოტეინის მჟავა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კალიუმ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ქლორიდ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კალციუმ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ფოსფორ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7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მაგნიუმ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37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რკინა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თუთია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პილენძ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მანგანუმ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ფტორიდ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მ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3,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სელენ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კ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ქრომ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კ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4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მოლიბდენ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კ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იოდი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კგ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50</w:t>
            </w:r>
          </w:p>
        </w:tc>
      </w:tr>
    </w:tbl>
    <w:p>
      <w:pPr>
        <w:pStyle w:val="Normal"/>
        <w:autoSpaceDE w:val="false"/>
        <w:spacing w:lineRule="auto" w:line="240" w:before="60" w:after="60"/>
        <w:rPr>
          <w:rFonts w:ascii="Sylfaen" w:hAnsi="Sylfaen" w:cs="Sylfaen"/>
          <w:color w:val="000000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Sylfaen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ka-GE"/>
        </w:rPr>
        <w:t>2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ვიტამინებისა და მინერალური ნივთიერებების აუცილებელი(საჭირო) რაოდენობის დადგენისათვის გათვალისწინებული უნდა იქნეს: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Sylfaen" w:ascii="Sylfaen" w:hAnsi="Sylfaen"/>
          <w:color w:val="000000"/>
          <w:lang w:val="ka-GE"/>
        </w:rPr>
        <w:tab/>
        <w:t>ა) ამ დანართის პირველი პუნქტით განსაზღვრული საკვები ნივთიერებების რეკომენდებული ნორმის 15 % ,100 გ ან 100 მლ სურსათისათვის, გარდა სასმელებისა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Sylfaen" w:ascii="Sylfaen" w:hAnsi="Sylfaen"/>
          <w:color w:val="000000"/>
          <w:lang w:val="ka-GE"/>
        </w:rPr>
        <w:tab/>
        <w:t>ბ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>ამ დანართის პირველი პუნქტით განსაზღვრული საკვები ნივთიერებების რეკომენდებული ნორმის 7,5% , 100 მლ სასმელისათვის;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Sylfaen" w:ascii="Sylfaen" w:hAnsi="Sylfaen"/>
          <w:color w:val="000000"/>
          <w:lang w:val="ka-GE"/>
        </w:rPr>
        <w:tab/>
        <w:t>გ) ამ დანართის პირველი პუნქტით განსაზღვრული საკვები ნივთიერებების რეკომენდებული ნორმის 15 % , ერთი პორციისათვის, თუ შეფუთვაში მხოლოდ ერთი პორციაა.</w:t>
      </w:r>
    </w:p>
    <w:sectPr>
      <w:type w:val="nextPage"/>
      <w:pgSz w:w="12240" w:h="15840"/>
      <w:pgMar w:left="1440" w:right="144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aps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ap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 Light" w:hAnsi="Calibri Light" w:eastAsia="SimSun;宋体" w:cs="Times New Roman"/>
      <w:sz w:val="25"/>
      <w:szCs w:val="25"/>
    </w:rPr>
  </w:style>
  <w:style w:type="character" w:styleId="IntenseQuoteChar">
    <w:name w:val="Intense Quote Char"/>
    <w:qFormat/>
    <w:rPr>
      <w:color w:val="404040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BookTitle">
    <w:name w:val="Book Titl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0:21:00Z</dcterms:created>
  <dc:creator>ქეთევან ლაფერაშვილი</dc:creator>
  <dc:description/>
  <cp:keywords/>
  <dc:language>en-US</dc:language>
  <cp:lastModifiedBy>Madona Kordzaze</cp:lastModifiedBy>
  <cp:lastPrinted>2016-11-18T09:54:00Z</cp:lastPrinted>
  <dcterms:modified xsi:type="dcterms:W3CDTF">2025-10-16T10:58:00Z</dcterms:modified>
  <cp:revision>7</cp:revision>
  <dc:subject/>
  <dc:title/>
</cp:coreProperties>
</file>