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ocuments required for registration of      Agrochemical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 Application for registration of Agrochemicals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gistrant (name, address, telephone number, fax number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ufacturer (producer)  (Company name, address, telephone number, fax number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. Trade name of   agrochemical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rpose of agrochemical according the soil types and agricultures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commended dozes of agrochemical, application timings and rules, </w:t>
      </w:r>
      <w:r>
        <w:rPr>
          <w:sz w:val="32"/>
          <w:szCs w:val="32"/>
          <w:lang w:val="en"/>
        </w:rPr>
        <w:t>effectiveness, multiplicity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gistration in other countries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hysical and Chemical properties of agrochemical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emical formula (in case of such) or active substance, percentage of compositio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grochemical shape (granulated, powder, liquid, crystal, suspension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lor of agrochemical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ter solubility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lting point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losion and flaming temperatur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istur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rrosion featur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orage condition terms and transportation informatio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a of compatibili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US"/>
        </w:rPr>
        <w:t>Hygroscopic property, blocking property degre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ckage shape and weight of the agrochemical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boratory control methods of agrochemical active substanc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oxicological-Hygienic Description and environmental impact of the agrochemical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  <w:lang w:val="en-GB"/>
        </w:rPr>
        <w:t>Impact on human health (on skin and mucous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  <w:lang w:val="en-US"/>
        </w:rPr>
        <w:t>Impact on domestic animals and poult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n-US"/>
        </w:rPr>
        <w:t>Impact on soil physical-chemical characteristics and micro flora, agriculture products quality and safe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formation on Heavy metal contents, their </w:t>
      </w:r>
      <w:r>
        <w:rPr>
          <w:rStyle w:val="StrongEmphasis"/>
          <w:b w:val="false"/>
          <w:sz w:val="32"/>
          <w:szCs w:val="32"/>
          <w:lang w:val="en-GB"/>
        </w:rPr>
        <w:t>allowed values</w:t>
      </w:r>
      <w:r>
        <w:rPr>
          <w:sz w:val="32"/>
          <w:szCs w:val="32"/>
          <w:lang w:val="en-US"/>
        </w:rPr>
        <w:t xml:space="preserve"> and determination methods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  <w:t>HS tariff</w:t>
      </w:r>
      <w:r>
        <w:rPr>
          <w:rStyle w:val="Appleconvertedspace"/>
          <w:color w:val="000000"/>
          <w:sz w:val="32"/>
          <w:szCs w:val="32"/>
          <w:shd w:fill="FFFFFF" w:val="clear"/>
          <w:lang w:val="en-US"/>
        </w:rPr>
        <w:t> 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  <w:shd w:fill="FFFFFF" w:val="clear"/>
          <w:lang w:val="en-US"/>
        </w:rPr>
        <w:t>code</w:t>
      </w:r>
      <w:r>
        <w:rPr>
          <w:rStyle w:val="Appleconvertedspace"/>
          <w:color w:val="000000"/>
          <w:sz w:val="32"/>
          <w:szCs w:val="32"/>
          <w:shd w:fill="FFFFFF" w:val="clear"/>
          <w:lang w:val="en-US"/>
        </w:rPr>
        <w:t> </w:t>
      </w:r>
      <w:r>
        <w:rPr>
          <w:color w:val="000000"/>
          <w:sz w:val="32"/>
          <w:szCs w:val="32"/>
          <w:shd w:fill="FFFFFF" w:val="clear"/>
          <w:lang w:val="en-US"/>
        </w:rPr>
        <w:t xml:space="preserve">–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  <w:t>Fertilizer production ( manufacturing) method- (mechanical mixing or chemical synthesis)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pplication of registrant for registration of agrochemical</w:t>
      </w:r>
    </w:p>
    <w:p>
      <w:pPr>
        <w:pStyle w:val="Normal"/>
        <w:ind w:left="60" w:hanging="0"/>
        <w:jc w:val="both"/>
        <w:rPr>
          <w:rStyle w:val="StrongEmphasis"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ind w:left="60" w:hanging="0"/>
        <w:jc w:val="both"/>
        <w:rPr>
          <w:rStyle w:val="StrongEmphasis"/>
          <w:sz w:val="32"/>
          <w:szCs w:val="32"/>
          <w:lang w:val="en-GB"/>
        </w:rPr>
      </w:pPr>
      <w:r>
        <w:rPr/>
      </w:r>
    </w:p>
    <w:p>
      <w:pPr>
        <w:pStyle w:val="Normal"/>
        <w:ind w:left="60" w:hanging="0"/>
        <w:jc w:val="both"/>
        <w:rPr/>
      </w:pPr>
      <w:r>
        <w:rPr>
          <w:rStyle w:val="StrongEmphasis"/>
          <w:sz w:val="32"/>
          <w:szCs w:val="32"/>
          <w:lang w:val="en-GB"/>
        </w:rPr>
        <w:t>III</w:t>
      </w:r>
      <w:r>
        <w:rPr>
          <w:rStyle w:val="StrongEmphasis"/>
          <w:b w:val="false"/>
          <w:sz w:val="32"/>
          <w:szCs w:val="32"/>
          <w:lang w:val="en-GB"/>
        </w:rPr>
        <w:t xml:space="preserve">. </w:t>
      </w:r>
      <w:r>
        <w:rPr>
          <w:b/>
          <w:sz w:val="32"/>
          <w:szCs w:val="32"/>
          <w:lang w:val="en-GB"/>
        </w:rPr>
        <w:t xml:space="preserve">Registrant must be authorised representative (in written form) from producer. </w:t>
      </w:r>
    </w:p>
    <w:p>
      <w:pPr>
        <w:pStyle w:val="Normal"/>
        <w:ind w:left="60" w:hanging="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IV.  Safety Information of  the agrochemicals according to the EU Directive 2001/58(MSDS)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60" w:hanging="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V. Label 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VI. Certificate of Analysis or Quality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VII. Manufacturers Standard on products manufactured in Georgia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VIII. Explosion resistance test of nitrogen fertilizers with high Ammonium nitrate content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I X. Manufacture’s authorization or licence to produce fertilizers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ka-GE"/>
        </w:rPr>
      </w:pPr>
      <w:r>
        <w:rPr>
          <w:b/>
          <w:sz w:val="32"/>
          <w:szCs w:val="32"/>
          <w:lang w:val="ka-G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Requirements for registration of  peat and peat based fertiliz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registration of Peat and peat based fertilizer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Registrant (name, address, telephone number, fax number)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nufacturer (producer)  (Company name, address, telephone number, fax numbe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e nam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urpose,  recommended dozes, application timings and rules,</w:t>
      </w:r>
      <w:r>
        <w:rPr>
          <w:lang w:val="en"/>
        </w:rPr>
        <w:t xml:space="preserve"> multiplic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ysical and Chemical properties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ctive substance, percentage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grochemical shape (granulated, powder, liquid, crystal, suspension)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</w:t>
      </w:r>
      <w:r>
        <w:rPr/>
        <w:t>p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lidit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ckage shape and weight of the agrochemic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of registrant for registration of agrochemic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Registrant must be authorised as representative (in written form) from produc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Information of  the agrochemicals according to the EU Directive 2001/58(MSD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e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Certificate of Analysis or Qual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on Heavy metal content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en-GB"/>
        </w:rPr>
        <w:t>Manufacture’s authorization or licence to produce fertilizers/</w:t>
      </w:r>
      <w:r>
        <w:rPr>
          <w:rFonts w:eastAsia="Times New Roman" w:cs="Courier New" w:ascii="Courier New" w:hAnsi="Courier New"/>
          <w:b/>
          <w:sz w:val="24"/>
          <w:szCs w:val="24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Manufacturers Standard on products manufactured in Georgia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17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ind w:left="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9:00Z</dcterms:created>
  <dc:creator>PC</dc:creator>
  <dc:description/>
  <cp:keywords/>
  <dc:language>en-US</dc:language>
  <cp:lastModifiedBy>თამარ   ჩაჩანიძე</cp:lastModifiedBy>
  <cp:lastPrinted>2017-06-22T13:34:00Z</cp:lastPrinted>
  <dcterms:modified xsi:type="dcterms:W3CDTF">2017-11-17T12:33:00Z</dcterms:modified>
  <cp:revision>24</cp:revision>
  <dc:subject/>
  <dc:title/>
</cp:coreProperties>
</file>