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540" w:hanging="0"/>
        <w:jc w:val="center"/>
        <w:rPr>
          <w:lang w:val="ru-RU"/>
        </w:rPr>
      </w:pPr>
      <w:r>
        <w:rPr>
          <w:lang w:val="ru-RU"/>
        </w:rPr>
        <w:t>Документы, представляемые для регистрации пестицида</w:t>
      </w:r>
    </w:p>
    <w:p>
      <w:pPr>
        <w:pStyle w:val="BodyText2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3"/>
          <w:numId w:val="3"/>
        </w:numPr>
        <w:ind w:left="-540" w:hanging="0"/>
        <w:jc w:val="both"/>
        <w:rPr/>
      </w:pPr>
      <w:r>
        <w:rPr>
          <w:b w:val="false"/>
          <w:bCs/>
          <w:lang w:val="ru-RU"/>
        </w:rPr>
        <w:t>Заявка на регистрацию  на грузинском, английском или русском языке (по прилагаемой форме – Постановление Правительства Грузии  от 31 декабря 2013 г. №443 – Технический регламент -«Об утвержении Положения о регистрационных испытаниях, эспертизе и регистрации пестицидов и агрохимикатов в Грузии»).</w:t>
      </w:r>
    </w:p>
    <w:p>
      <w:pPr>
        <w:pStyle w:val="BodyText2"/>
        <w:numPr>
          <w:ilvl w:val="3"/>
          <w:numId w:val="3"/>
        </w:numPr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Полное досье на пестицид (действующее вещество и препаративную форму) из той страны, где впервые  проведена его регистрация, или из другой страны, где этот препарат уже зарегистрирован  (в случае  нового д.в.). </w:t>
      </w:r>
    </w:p>
    <w:p>
      <w:pPr>
        <w:pStyle w:val="BodyText2"/>
        <w:numPr>
          <w:ilvl w:val="3"/>
          <w:numId w:val="3"/>
        </w:numPr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Документ, подтверждающий право на регистрацию действующего вещества, препаративной формы пестицида , выданный регистрантом/производителем.</w:t>
      </w:r>
    </w:p>
    <w:p>
      <w:pPr>
        <w:pStyle w:val="BodyText2"/>
        <w:numPr>
          <w:ilvl w:val="3"/>
          <w:numId w:val="3"/>
        </w:numPr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Краткое резюме по материалам заявки </w:t>
      </w:r>
      <w:r>
        <w:rPr>
          <w:b w:val="false"/>
          <w:bCs/>
          <w:lang w:val="af-ZA"/>
        </w:rPr>
        <w:t xml:space="preserve"> -4 </w:t>
      </w:r>
      <w:r>
        <w:rPr>
          <w:b w:val="false"/>
          <w:bCs/>
          <w:lang w:val="ru-RU"/>
        </w:rPr>
        <w:t>э</w:t>
      </w:r>
      <w:r>
        <w:rPr>
          <w:b w:val="false"/>
          <w:bCs/>
          <w:lang w:val="af-ZA"/>
        </w:rPr>
        <w:t>кз</w:t>
      </w:r>
      <w:r>
        <w:rPr>
          <w:b w:val="false"/>
          <w:bCs/>
          <w:lang w:val="ru-RU"/>
        </w:rPr>
        <w:t>. (на грузинском языке, по прилагаемой форме).</w:t>
      </w:r>
    </w:p>
    <w:p>
      <w:pPr>
        <w:pStyle w:val="BodyText2"/>
        <w:ind w:left="-540" w:hanging="0"/>
        <w:rPr/>
      </w:pPr>
      <w:r>
        <w:rPr>
          <w:b w:val="false"/>
          <w:bCs/>
          <w:color w:val="FF0000"/>
          <w:lang w:val="ru-RU"/>
        </w:rPr>
        <w:t xml:space="preserve">5. </w:t>
      </w:r>
      <w:r>
        <w:rPr>
          <w:b w:val="false"/>
          <w:bCs/>
          <w:lang w:val="ru-RU"/>
        </w:rPr>
        <w:t>Оригинал тарной этикетки и образец тарной этикетки на грузинском языке -4 экз. (с указанием фраз риска и фраз безопасности) ;  информация о  рекламном листе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color w:val="FF0000"/>
          <w:lang w:val="ru-RU"/>
        </w:rPr>
        <w:t xml:space="preserve"> </w:t>
      </w:r>
      <w:r>
        <w:rPr>
          <w:b w:val="false"/>
          <w:bCs/>
          <w:color w:val="FF0000"/>
          <w:lang w:val="ru-RU"/>
        </w:rPr>
        <w:t>6</w:t>
      </w:r>
      <w:r>
        <w:rPr>
          <w:b w:val="false"/>
          <w:bCs/>
          <w:lang w:val="ru-RU"/>
        </w:rPr>
        <w:t xml:space="preserve">. Паспорт безопасности (лист данных безопасности  </w:t>
      </w:r>
      <w:r>
        <w:rPr>
          <w:b w:val="false"/>
          <w:bCs/>
        </w:rPr>
        <w:t>MSDS</w:t>
      </w:r>
      <w:r>
        <w:rPr>
          <w:b w:val="false"/>
          <w:bCs/>
          <w:lang w:val="ru-RU"/>
        </w:rPr>
        <w:t>)</w:t>
      </w:r>
      <w:r>
        <w:rPr>
          <w:b w:val="false"/>
          <w:bCs/>
          <w:lang w:val="af-ZA"/>
        </w:rPr>
        <w:t xml:space="preserve"> </w:t>
      </w:r>
      <w:r>
        <w:rPr>
          <w:b w:val="false"/>
          <w:bCs/>
          <w:lang w:val="ru-RU"/>
        </w:rPr>
        <w:t>для действующего вещества и  препаративной формы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7.Аналитические методы, необходимые для  определения действующего вещества</w:t>
      </w:r>
      <w:r>
        <w:rPr>
          <w:b w:val="false"/>
          <w:bCs/>
          <w:color w:val="FF0000"/>
          <w:lang w:val="ru-RU"/>
        </w:rPr>
        <w:t xml:space="preserve"> </w:t>
      </w:r>
      <w:r>
        <w:rPr>
          <w:b w:val="false"/>
          <w:bCs/>
          <w:lang w:val="ru-RU"/>
        </w:rPr>
        <w:t>(в том числе  примесей, наполнителей и др.)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8. Методы определения остатков пестицида в с/х продукции, воде, почве, воздухе и биоматериале.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9. Аналитический стандарт  д.в. (не менее </w:t>
      </w:r>
      <w:r>
        <w:rPr>
          <w:b w:val="false"/>
          <w:bCs/>
          <w:lang w:val="af-ZA"/>
        </w:rPr>
        <w:t>1</w:t>
      </w:r>
      <w:r>
        <w:rPr>
          <w:b w:val="false"/>
          <w:bCs/>
          <w:lang w:val="ru-RU"/>
        </w:rPr>
        <w:t xml:space="preserve"> г).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0. Образец препарата для регистрационных полевых испытаний в двух климатических зонах ( из расчета нормы расхода на га и количества обработок – до </w:t>
      </w:r>
      <w:r>
        <w:rPr>
          <w:b w:val="false"/>
          <w:bCs/>
          <w:lang w:val="af-ZA"/>
        </w:rPr>
        <w:t>2</w:t>
      </w:r>
      <w:r>
        <w:rPr>
          <w:b w:val="false"/>
          <w:bCs/>
          <w:lang w:val="ru-RU"/>
        </w:rPr>
        <w:t xml:space="preserve"> га площади для каждой культуры) – для новых д.в.</w:t>
      </w:r>
    </w:p>
    <w:p>
      <w:pPr>
        <w:pStyle w:val="BodyText2"/>
        <w:ind w:left="-540" w:hanging="0"/>
        <w:rPr/>
      </w:pPr>
      <w:r>
        <w:rPr>
          <w:b w:val="false"/>
          <w:bCs/>
          <w:lang w:val="ru-RU"/>
        </w:rPr>
        <w:t>11. Сертификаты качества или анализа</w:t>
      </w:r>
      <w:r>
        <w:rPr>
          <w:b w:val="false"/>
          <w:bCs/>
          <w:lang w:val="af-ZA"/>
        </w:rPr>
        <w:t xml:space="preserve"> (</w:t>
      </w:r>
      <w:r>
        <w:rPr>
          <w:b w:val="false"/>
          <w:bCs/>
          <w:lang w:val="ru-RU"/>
        </w:rPr>
        <w:t xml:space="preserve"> сертификат соответствия, гигиенический сертификат или гигиеническое заключение, если таковые имеются</w:t>
      </w:r>
      <w:r>
        <w:rPr>
          <w:b w:val="false"/>
          <w:bCs/>
          <w:lang w:val="af-ZA"/>
        </w:rPr>
        <w:t>)</w:t>
      </w:r>
      <w:r>
        <w:rPr>
          <w:b w:val="false"/>
          <w:bCs/>
          <w:lang w:val="ru-RU"/>
        </w:rPr>
        <w:t>;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2. Рекомендации по хранению, транспортировке, способам нейтрализации и ликвидации препарата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13. Официальные данные страны происхождения пестицида о регулировании  применения пестицида (установленная цель применения, нормы расхода, способы обработки, сроки, кратность и другие условия, период ожидания и ограничения на применение). Рекомендации по использованию препарата на тех с/культурах и против тех вредных объектов, на которых планируется регистрация.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4. Официальные данные, подтверждающие, что ко времени регистрации действующее вещество внесено в приложение 1 директивы 91/414 </w:t>
      </w:r>
      <w:r>
        <w:rPr>
          <w:b w:val="false"/>
          <w:bCs/>
        </w:rPr>
        <w:t>ECC</w:t>
      </w:r>
      <w:r>
        <w:rPr>
          <w:rFonts w:cs="Sylfaen" w:ascii="Sylfaen" w:hAnsi="Sylfaen"/>
          <w:b w:val="false"/>
          <w:bCs/>
          <w:lang w:val="ka-GE"/>
        </w:rPr>
        <w:t>,</w:t>
      </w:r>
      <w:r>
        <w:rPr>
          <w:b w:val="false"/>
          <w:bCs/>
          <w:lang w:val="ru-RU"/>
        </w:rPr>
        <w:t xml:space="preserve"> в соответствии с регуляцией </w:t>
      </w:r>
      <w:r>
        <w:rPr>
          <w:b w:val="false"/>
          <w:bCs/>
        </w:rPr>
        <w:t>EC</w:t>
      </w:r>
      <w:r>
        <w:rPr>
          <w:b w:val="false"/>
          <w:bCs/>
          <w:lang w:val="ru-RU"/>
        </w:rPr>
        <w:t xml:space="preserve"> 1107/2009 -</w:t>
      </w:r>
      <w:r>
        <w:rPr>
          <w:b w:val="false"/>
          <w:bCs/>
          <w:lang w:val="af-ZA"/>
        </w:rPr>
        <w:t xml:space="preserve"> </w:t>
      </w:r>
      <w:r>
        <w:rPr>
          <w:b w:val="false"/>
          <w:bCs/>
          <w:lang w:val="ru-RU"/>
        </w:rPr>
        <w:t xml:space="preserve">в Список зарегистрированных действующих веществ для стран Евросоюза или в Список зарегистрированных  </w:t>
      </w:r>
      <w:r>
        <w:rPr>
          <w:b w:val="false"/>
          <w:bCs/>
        </w:rPr>
        <w:t>EPA</w:t>
      </w:r>
      <w:r>
        <w:rPr>
          <w:b w:val="false"/>
          <w:bCs/>
          <w:lang w:val="ru-RU"/>
        </w:rPr>
        <w:t xml:space="preserve"> США веществ – для государств-членов Организации экономического сотрудничества и развития (OECD)</w:t>
      </w:r>
      <w:r>
        <w:rPr>
          <w:b w:val="false"/>
          <w:bCs/>
          <w:lang w:val="af-ZA"/>
        </w:rPr>
        <w:t xml:space="preserve">; </w:t>
      </w:r>
      <w:r>
        <w:rPr>
          <w:b w:val="false"/>
          <w:bCs/>
          <w:lang w:val="ru-RU"/>
        </w:rPr>
        <w:t>пестицид внесен в список препаратов, зарегистрированных в стране происхождения.</w:t>
      </w:r>
    </w:p>
    <w:p>
      <w:pPr>
        <w:pStyle w:val="BodyText2"/>
        <w:ind w:left="-540" w:hanging="0"/>
        <w:jc w:val="both"/>
        <w:rPr/>
      </w:pPr>
      <w:r>
        <w:rPr>
          <w:rFonts w:cs="Sylfaen" w:ascii="Sylfaen" w:hAnsi="Sylfaen"/>
          <w:b w:val="false"/>
          <w:bCs/>
          <w:lang w:val="ka-GE"/>
        </w:rPr>
        <w:t>15.</w:t>
      </w:r>
      <w:r>
        <w:rPr>
          <w:b w:val="false"/>
          <w:bCs/>
          <w:lang w:val="ru-RU"/>
        </w:rPr>
        <w:t xml:space="preserve"> Документы, подтверждающие регистрацию пестицида (название страны, №регистрационного свидетельства, дата выдачи и срок действия, с/х культура, объект, регламенты применения). 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6.Имеющаяся информация о результатах испытаний действующего вещества и полевых испытаний  препаративной формы пестицида, проведенных в таких регионах мира, которые по своим экологическим, в том числе почвенно-климатическим условиям, схожи с Грузией, состояние здоровья  растений в этих зонах (видовой состав вредных организмов, распространение, численность, интенсивность развития и другие биологические особенности) и сортовой состав соответствующих сельскохозяйственных культур схожи; сфера применения пестицида идентична; динамика разложения пестицида, особенности питания потребителя схожи; условия сельскохозяйственного производства (агротехнические правила и фон, технология выращивания культуры, системы защиты растений, техника для внесения пестицидов) схожи с Грузией (список стран, входящих в схожую экологическую зону прилагается).</w:t>
      </w:r>
    </w:p>
    <w:p>
      <w:pPr>
        <w:pStyle w:val="BodyText2"/>
        <w:ind w:hanging="540"/>
        <w:jc w:val="both"/>
        <w:rPr/>
      </w:pPr>
      <w:r>
        <w:rPr>
          <w:b w:val="false"/>
          <w:bCs/>
          <w:lang w:val="ru-RU"/>
        </w:rPr>
        <w:t xml:space="preserve">17. Данные Евросоюза и </w:t>
      </w:r>
      <w:r>
        <w:rPr>
          <w:b w:val="false"/>
          <w:bCs/>
        </w:rPr>
        <w:t>USEPA</w:t>
      </w:r>
      <w:r>
        <w:rPr>
          <w:b w:val="false"/>
          <w:bCs/>
          <w:lang w:val="ru-RU"/>
        </w:rPr>
        <w:t>: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) о принадлежости действующего вещества и  препаративной формы к классу опасности для человека;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б) об опасности действующего вещества и  препаративной формы для живых организмов окружающей среды и рекомендации по их защите;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) о гигиенических нормативах, установленных в отношении действующего вещества и  препаративной формы (с указанием допустимой суточной дозы, предельно допустимых концентраций для почвы, воды, атмосферного воздуха и воздуха рабочей зоны и максимально допустимого уровня остатков в сельскохозяйственной продукции);</w:t>
      </w:r>
    </w:p>
    <w:p>
      <w:pPr>
        <w:pStyle w:val="BodyText2"/>
        <w:ind w:left="-540" w:hanging="0"/>
        <w:jc w:val="both"/>
        <w:rPr>
          <w:b w:val="false"/>
          <w:b w:val="false"/>
          <w:bCs/>
          <w:color w:val="FF0000"/>
          <w:lang w:val="ru-RU"/>
        </w:rPr>
      </w:pPr>
      <w:r>
        <w:rPr>
          <w:b w:val="false"/>
          <w:bCs/>
          <w:lang w:val="ru-RU"/>
        </w:rPr>
        <w:t>г) динамике разложения действующего вещества и  препаративной формы (период разложения в почве в сходных почвенно-климатических условиях, период разложения в сельскохозяйственной продукции и «период ожидания»);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18. Сведения о документации, имеющей значение коммерческой тайны;</w:t>
      </w:r>
    </w:p>
    <w:p>
      <w:pPr>
        <w:pStyle w:val="BodyText2"/>
        <w:ind w:left="-540" w:hanging="0"/>
        <w:rPr/>
      </w:pPr>
      <w:r>
        <w:rPr>
          <w:b w:val="false"/>
          <w:bCs/>
          <w:lang w:val="ru-RU"/>
        </w:rPr>
        <w:t>19. Стандарт предпринимателя для препаратов произведенных на территории Грузии;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20. Отчет о регистрационных испытаниях  для препаратов произведенных на территории Грузии;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21. Данные о</w:t>
      </w:r>
      <w:r>
        <w:rPr>
          <w:b w:val="false"/>
          <w:bCs/>
          <w:lang w:val="af-ZA"/>
        </w:rPr>
        <w:t xml:space="preserve"> </w:t>
      </w:r>
      <w:r>
        <w:rPr>
          <w:b w:val="false"/>
          <w:bCs/>
          <w:lang w:val="ru-RU"/>
        </w:rPr>
        <w:t>сроке действия</w:t>
      </w:r>
      <w:r>
        <w:rPr>
          <w:b w:val="false"/>
          <w:bCs/>
          <w:lang w:val="af-ZA"/>
        </w:rPr>
        <w:t xml:space="preserve"> </w:t>
      </w:r>
      <w:r>
        <w:rPr>
          <w:b w:val="false"/>
          <w:bCs/>
          <w:lang w:val="ru-RU"/>
        </w:rPr>
        <w:t xml:space="preserve"> патента на  действующее вещество и препарат (если таковые имеются)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lang w:val="ru-RU"/>
        </w:rPr>
        <w:t>22. В случае истечения срока действия патента – перечень тех стран, где действующее вещество, входящее в состав пестицида уже зарегистрировано; перечень тех стран, где пестицид зарегистрирован по тому же назначению, которое указано в заявке на регистрацию в Грузии и рекомендации по его применению.</w:t>
      </w:r>
    </w:p>
    <w:p>
      <w:pPr>
        <w:pStyle w:val="BodyText2"/>
        <w:ind w:left="-54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3.Требование о защите данных (если таковое имеется), период защиты данных на территории Грузии составляет 10 лет от даты первой регистрации ( допуска) пестицида.</w:t>
      </w:r>
    </w:p>
    <w:p>
      <w:pPr>
        <w:pStyle w:val="BodyText2"/>
        <w:ind w:left="-540" w:hanging="0"/>
        <w:jc w:val="both"/>
        <w:rPr/>
      </w:pPr>
      <w:r>
        <w:rPr>
          <w:b w:val="false"/>
          <w:bCs/>
          <w:color w:val="FF0000"/>
          <w:lang w:val="ru-RU"/>
        </w:rPr>
        <w:t xml:space="preserve">24. </w:t>
      </w:r>
      <w:r>
        <w:rPr>
          <w:b w:val="false"/>
          <w:bCs/>
          <w:lang w:val="ru-RU"/>
        </w:rPr>
        <w:t>Официальное согласие первого заявителя на регистрацию пестицида (письмо о доступе) на использование представленного им отчета об испытаниях или данных исследований в пользу  другого заявителя</w:t>
      </w:r>
      <w:r>
        <w:rPr>
          <w:rFonts w:cs="Sylfaen" w:ascii="Sylfaen" w:hAnsi="Sylfaen"/>
          <w:b w:val="false"/>
          <w:bCs/>
          <w:lang w:val="ka-GE"/>
        </w:rPr>
        <w:t xml:space="preserve"> </w:t>
      </w:r>
      <w:r>
        <w:rPr>
          <w:b w:val="false"/>
          <w:bCs/>
          <w:lang w:val="ru-RU"/>
        </w:rPr>
        <w:t>(если таковое имеется).</w:t>
      </w:r>
    </w:p>
    <w:p>
      <w:pPr>
        <w:pStyle w:val="BodyText2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color w:val="FF0000"/>
          <w:lang w:val="ru-RU"/>
        </w:rPr>
        <w:t>25.</w:t>
      </w:r>
      <w:r>
        <w:rPr>
          <w:b w:val="false"/>
          <w:bCs/>
          <w:lang w:val="ru-RU"/>
        </w:rPr>
        <w:t xml:space="preserve">Допускается представление официальных отчетов собственных испытаний или исследований действующего вещества и препаративной формы пестицида, проведенных на основе принципов хорошей лабораторной практики </w:t>
      </w:r>
      <w:r>
        <w:rPr>
          <w:rFonts w:cs="Sylfaen_PDF_Subset;MS Mincho" w:ascii="Sylfaen" w:hAnsi="Sylfaen"/>
          <w:b w:val="false"/>
          <w:lang w:val="ka-GE"/>
        </w:rPr>
        <w:t>(</w:t>
      </w:r>
      <w:r>
        <w:rPr>
          <w:rFonts w:cs="Sylfaen" w:ascii="Sylfaen" w:hAnsi="Sylfaen"/>
          <w:b w:val="false"/>
        </w:rPr>
        <w:t>GLP</w:t>
      </w:r>
      <w:r>
        <w:rPr>
          <w:rFonts w:cs="Sylfaen" w:ascii="Sylfaen" w:hAnsi="Sylfaen"/>
          <w:b w:val="false"/>
          <w:lang w:val="ru-RU"/>
        </w:rPr>
        <w:t xml:space="preserve">) или хорошей экспериментальной практики </w:t>
      </w:r>
      <w:r>
        <w:rPr>
          <w:rFonts w:cs="Sylfaen_PDF_Subset;MS Mincho" w:ascii="Sylfaen" w:hAnsi="Sylfaen"/>
          <w:b w:val="false"/>
          <w:lang w:val="ka-GE"/>
        </w:rPr>
        <w:t>(</w:t>
      </w:r>
      <w:r>
        <w:rPr>
          <w:rFonts w:cs="Sylfaen" w:ascii="Sylfaen" w:hAnsi="Sylfaen"/>
          <w:b w:val="false"/>
          <w:lang w:val="ka-GE"/>
        </w:rPr>
        <w:t>GEP)</w:t>
      </w:r>
      <w:r>
        <w:rPr>
          <w:rFonts w:cs="Sylfaen" w:ascii="Sylfaen" w:hAnsi="Sylfaen"/>
          <w:b w:val="false"/>
          <w:lang w:val="ru-RU"/>
        </w:rPr>
        <w:t>, или заключения аккредитованной в соответствии с установленными  законодательством Грузии Правилами лаборатории, или лаборатории имеющей международную аккредитацию.</w:t>
      </w:r>
    </w:p>
    <w:p>
      <w:pPr>
        <w:pStyle w:val="BodyText2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6. Документы, подтверждающие, что деятельность регистранта/производителя допущена (сертифицирована, лицензирована, разрешена).</w:t>
      </w:r>
    </w:p>
    <w:p>
      <w:pPr>
        <w:pStyle w:val="TextBody"/>
        <w:ind w:left="-540" w:hanging="0"/>
        <w:jc w:val="both"/>
        <w:rPr>
          <w:bCs/>
          <w:szCs w:val="24"/>
          <w:lang w:val="ru-RU"/>
        </w:rPr>
      </w:pPr>
      <w:r>
        <w:rPr>
          <w:b w:val="false"/>
          <w:bCs/>
          <w:lang w:val="ru-RU"/>
        </w:rPr>
        <w:t>27.Результаты демонстрационного показа пестицида в условиях Грузии (если таковые имеются).</w:t>
      </w:r>
    </w:p>
    <w:p>
      <w:pPr>
        <w:pStyle w:val="BodyText2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8.  Сведения об истории действующего вещества и  препаративной формы в других странах и опыте применения пестицида - результаты биологической и экономической эффективности пестицида в тех странах, где зарегистрировано и применяется это средство (с указанием зарегистрировано ли действующее вещество в стране более 5 лет и зарегистрирован ли пестицид в стране уже более 3 лет, и какую долю  занимает средство на рынке</w:t>
      </w:r>
      <w:r>
        <w:rPr>
          <w:b w:val="false"/>
          <w:bCs/>
          <w:color w:val="FF0000"/>
          <w:lang w:val="ru-RU"/>
        </w:rPr>
        <w:t xml:space="preserve"> </w:t>
      </w:r>
      <w:r>
        <w:rPr>
          <w:b w:val="false"/>
          <w:bCs/>
          <w:lang w:val="ru-RU"/>
        </w:rPr>
        <w:t>страны).</w:t>
      </w:r>
    </w:p>
    <w:p>
      <w:pPr>
        <w:pStyle w:val="TextBody"/>
        <w:ind w:left="-540" w:hanging="0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-540" w:hanging="0"/>
        <w:rPr/>
      </w:pPr>
      <w:r>
        <w:rPr>
          <w:bCs/>
          <w:szCs w:val="24"/>
          <w:lang w:val="ru-RU"/>
        </w:rPr>
        <w:t>Установленная</w:t>
      </w:r>
      <w:r>
        <w:rPr>
          <w:bCs/>
          <w:szCs w:val="24"/>
          <w:lang w:val="af-ZA"/>
        </w:rPr>
        <w:t xml:space="preserve"> </w:t>
      </w:r>
      <w:r>
        <w:rPr>
          <w:bCs/>
          <w:szCs w:val="24"/>
          <w:lang w:val="ru-RU"/>
        </w:rPr>
        <w:t xml:space="preserve"> стандартом </w:t>
      </w:r>
      <w:r>
        <w:rPr>
          <w:bCs/>
          <w:lang w:val="af-ZA"/>
        </w:rPr>
        <w:t>EPPO</w:t>
      </w:r>
      <w:r>
        <w:rPr>
          <w:bCs/>
          <w:szCs w:val="24"/>
          <w:lang w:val="ru-RU"/>
        </w:rPr>
        <w:t xml:space="preserve"> почвенно-климатическая зона Европы, на которую распространяются данные испытаний пестицида</w:t>
      </w:r>
    </w:p>
    <w:p>
      <w:pPr>
        <w:pStyle w:val="Normal"/>
        <w:ind w:left="-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-540" w:hanging="0"/>
        <w:rPr/>
      </w:pPr>
      <w:r>
        <w:rPr>
          <w:bCs/>
        </w:rPr>
        <w:t xml:space="preserve">Стандартом </w:t>
      </w:r>
      <w:r>
        <w:rPr>
          <w:bCs/>
          <w:lang w:val="af-ZA"/>
        </w:rPr>
        <w:t>EPPO</w:t>
      </w:r>
      <w:r>
        <w:rPr/>
        <w:t xml:space="preserve"> установлены 4 почвенно-климатические зоны Европы, внутри которых принимаются данные испытаний пестицида, как проведенных в схожих климатических и экологических условиях. Это Средиземноморская, Приморская, Северо-Восточная зона, Юго-Восточная (Центральная Европа).</w:t>
      </w:r>
    </w:p>
    <w:p>
      <w:pPr>
        <w:pStyle w:val="BodyText3"/>
        <w:ind w:left="-540" w:hanging="0"/>
        <w:rPr/>
      </w:pPr>
      <w:r>
        <w:rPr/>
      </w:r>
    </w:p>
    <w:p>
      <w:pPr>
        <w:pStyle w:val="BodyText3"/>
        <w:ind w:left="-540" w:hanging="0"/>
        <w:rPr/>
      </w:pPr>
      <w:r>
        <w:rPr>
          <w:b/>
        </w:rPr>
        <w:t>В Юго-Восточную зону</w:t>
      </w:r>
      <w:r>
        <w:rPr/>
        <w:t xml:space="preserve">  (Центральная Европа), к которой относится Грузия, входят: Босния-Герцеговина, Болгария, Хорватия, Венгрия, Молдова, Румыния, Словакия, Словения, Сербия, Монтенегро, Турция, Россия южнее 50 градусов широты, Украина исключая пограничную зону Средиземноморья.</w:t>
      </w:r>
    </w:p>
    <w:p>
      <w:pPr>
        <w:pStyle w:val="Heading3"/>
        <w:ind w:left="-540" w:hanging="0"/>
        <w:rPr/>
      </w:pPr>
      <w:r>
        <w:rPr/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 указанной зоны  </w:t>
      </w:r>
      <w:r>
        <w:rPr>
          <w:b/>
          <w:lang w:val="ru-RU"/>
        </w:rPr>
        <w:t xml:space="preserve">членами </w:t>
      </w:r>
      <w:r>
        <w:rPr>
          <w:b/>
          <w:lang w:val="af-ZA"/>
        </w:rPr>
        <w:t>EU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Болгария, Венгрия, Румыния, Словакия, Словения ,</w:t>
      </w:r>
      <w:r>
        <w:rPr>
          <w:lang w:val="af-ZA"/>
        </w:rPr>
        <w:t xml:space="preserve"> </w:t>
      </w:r>
      <w:r>
        <w:rPr>
          <w:lang w:val="ru-RU"/>
        </w:rPr>
        <w:t>Хорватия;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Членами </w:t>
      </w:r>
      <w:r>
        <w:rPr>
          <w:b/>
          <w:lang w:val="af-ZA"/>
        </w:rPr>
        <w:t>OECD</w:t>
      </w:r>
      <w:r>
        <w:rPr>
          <w:b/>
          <w:lang w:val="ru-RU"/>
        </w:rPr>
        <w:t xml:space="preserve"> являются </w:t>
      </w:r>
      <w:r>
        <w:rPr>
          <w:lang w:val="ru-RU"/>
        </w:rPr>
        <w:t xml:space="preserve"> Венгрия, Словакия, Словения, Турция;</w:t>
      </w:r>
    </w:p>
    <w:p>
      <w:pPr>
        <w:pStyle w:val="BodyText3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BodyText3"/>
        <w:ind w:left="-540" w:hanging="0"/>
        <w:rPr/>
      </w:pPr>
      <w:r>
        <w:rPr/>
        <w:t xml:space="preserve"> </w:t>
      </w:r>
      <w:r>
        <w:rPr>
          <w:b/>
        </w:rPr>
        <w:t>Страны, которые не входят</w:t>
      </w:r>
      <w:r>
        <w:rPr/>
        <w:t xml:space="preserve"> в </w:t>
      </w:r>
      <w:r>
        <w:rPr>
          <w:b/>
          <w:lang w:val="af-ZA"/>
        </w:rPr>
        <w:t>EU</w:t>
      </w:r>
      <w:r>
        <w:rPr>
          <w:b/>
        </w:rPr>
        <w:t xml:space="preserve"> и </w:t>
      </w:r>
      <w:r>
        <w:rPr>
          <w:b/>
          <w:lang w:val="af-ZA"/>
        </w:rPr>
        <w:t>OECD</w:t>
      </w:r>
      <w:r>
        <w:rPr>
          <w:b/>
        </w:rPr>
        <w:t xml:space="preserve">- </w:t>
      </w:r>
      <w:r>
        <w:rPr/>
        <w:t>Босния-Герцеговина, Молдова, Сербия, Монтенегро, Россия, Украина.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-540" w:hanging="0"/>
        <w:rPr/>
      </w:pPr>
      <w:r>
        <w:rPr/>
        <w:t>Приложение 1</w:t>
      </w:r>
    </w:p>
    <w:p>
      <w:pPr>
        <w:pStyle w:val="Normal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left="-540" w:hanging="0"/>
        <w:jc w:val="both"/>
        <w:rPr>
          <w:sz w:val="28"/>
        </w:rPr>
      </w:pPr>
      <w:r>
        <w:rPr>
          <w:sz w:val="28"/>
        </w:rPr>
        <w:t xml:space="preserve">Заявка на регистрацию  пестицида (действующего вещества) в                  </w:t>
      </w:r>
    </w:p>
    <w:p>
      <w:pPr>
        <w:pStyle w:val="Heading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Грузии</w:t>
      </w:r>
    </w:p>
    <w:p>
      <w:pPr>
        <w:pStyle w:val="Normal"/>
        <w:ind w:left="-5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  <w:t>1. Заявление регистранта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Регистрант (название, адрес, телефон, факс)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Производитель продукта и действующего вещества (название, адрес, телефон, факс)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/>
      </w:pPr>
      <w:r>
        <w:rPr>
          <w:lang w:val="ru-RU"/>
        </w:rPr>
        <w:t>Разрешение представителю/заявителю представлять регистранта/ производителя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Отличительное название (торговое)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Назначение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/>
      </w:pPr>
      <w:r>
        <w:rPr>
          <w:lang w:val="ru-RU"/>
        </w:rPr>
        <w:t xml:space="preserve">Действующее вещество (по </w:t>
      </w:r>
      <w:r>
        <w:rPr/>
        <w:t>ISO</w:t>
      </w:r>
      <w:r>
        <w:rPr>
          <w:lang w:val="ru-RU"/>
        </w:rPr>
        <w:t xml:space="preserve">, </w:t>
      </w:r>
      <w:r>
        <w:rPr/>
        <w:t>IUPAK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/>
        <w:t>CAS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Химический класс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Концентрация (в г/л или г/кг)</w:t>
      </w:r>
    </w:p>
    <w:p>
      <w:pPr>
        <w:pStyle w:val="Normal"/>
        <w:tabs>
          <w:tab w:val="clear" w:pos="720"/>
          <w:tab w:val="left" w:pos="36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Препаративная форма</w:t>
      </w:r>
    </w:p>
    <w:p>
      <w:pPr>
        <w:pStyle w:val="BodyText2"/>
        <w:ind w:left="-9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егистрация в других странах (название страны, №регистрационного свидетельства, год и срок регистрации, сфера и регламенты применения)</w:t>
      </w:r>
    </w:p>
    <w:p>
      <w:pPr>
        <w:pStyle w:val="BodyText2"/>
        <w:ind w:left="-9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фера применения (на каких культурах предполагается к регистрации, вредный объект )</w:t>
      </w:r>
    </w:p>
    <w:p>
      <w:pPr>
        <w:pStyle w:val="Normal"/>
        <w:ind w:left="-900" w:hanging="0"/>
        <w:jc w:val="both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2. Сведения по биологическим свойствам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пектр действия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Сельскохозяйственная культура, вредный объект (в том числе латинское название)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екомендуемая норма расхода и способ применения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Рекомендуемые регламенты применения (срок проведения обработки с укзанием фазы развития культуры и вредного объекта, кратность, интервал между обработками, ограничения 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екомендуемый срок ожидания (в днях до сбора урожая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ид действия на вредные организмы (механизм действия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Период защитного действия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елективн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корость воздействия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овместимость с другими препаратам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Эффективность (полевые опыты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Фитотоксичность, толерантность культур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озможность возникновения резистентност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озможность варьирования культур в севообороте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езультаты биологической оценки в других странах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езультаты определения остаточных количеств в других странах (в динамике), нормативы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jc w:val="both"/>
        <w:rPr/>
      </w:pPr>
      <w:r>
        <w:rPr>
          <w:lang w:val="ru-RU"/>
        </w:rPr>
        <w:t xml:space="preserve">3. Физико-химические свойства </w:t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 xml:space="preserve">3.1 </w:t>
      </w:r>
      <w:r>
        <w:rPr>
          <w:lang w:val="ru-RU"/>
        </w:rPr>
        <w:t>Физико-химические свойства действующего веществ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Действующее вещество (по </w:t>
      </w:r>
      <w:r>
        <w:rPr/>
        <w:t>ISO</w:t>
      </w:r>
      <w:r>
        <w:rPr>
          <w:lang w:val="ru-RU"/>
        </w:rPr>
        <w:t xml:space="preserve">, </w:t>
      </w:r>
      <w:r>
        <w:rPr/>
        <w:t>IUPAK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/>
        <w:t>CAS</w:t>
      </w:r>
      <w:r>
        <w:rPr>
          <w:lang w:val="ru-RU"/>
        </w:rPr>
        <w:t>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труктурная формула (указать оптические изомеры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Эмпирическая формула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Молекулярная масса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Агрегатное состояние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Цвет, запах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Давление паров в мм.рт.ст. при </w:t>
      </w:r>
      <w:r>
        <w:rPr/>
        <w:t>t</w:t>
      </w:r>
      <w:r>
        <w:rPr>
          <w:lang w:val="ru-RU"/>
        </w:rPr>
        <w:t>-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 4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атворимость в воде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астворимость в органических растворителях в мг\100 мл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Коэффициент распределения </w:t>
      </w:r>
      <w:r>
        <w:rPr/>
        <w:t>n</w:t>
      </w:r>
      <w:r>
        <w:rPr>
          <w:lang w:val="ru-RU"/>
        </w:rPr>
        <w:t>-октанол\вода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плавления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кипения и замерзания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вспышки и воспламенения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Стабильность в водных растворах (</w:t>
      </w:r>
      <w:r>
        <w:rPr/>
        <w:t>pH</w:t>
      </w:r>
      <w:r>
        <w:rPr>
          <w:lang w:val="ru-RU"/>
        </w:rPr>
        <w:t xml:space="preserve"> 3-5, 7, 10) при </w:t>
      </w:r>
      <w:r>
        <w:rPr/>
        <w:t>t</w:t>
      </w:r>
      <w:r>
        <w:rPr>
          <w:lang w:val="ru-RU"/>
        </w:rPr>
        <w:t>-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, в том числе при низких концентрациях (менее 1 мг\дм</w:t>
      </w:r>
      <w:r>
        <w:rPr>
          <w:vertAlign w:val="superscript"/>
          <w:lang w:val="ru-RU"/>
        </w:rPr>
        <w:t>3</w:t>
      </w:r>
      <w:r>
        <w:rPr>
          <w:lang w:val="ru-RU"/>
        </w:rPr>
        <w:t>)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Плотность (в случае газообразного состояния вещества, плотность указать при </w:t>
      </w:r>
      <w:r>
        <w:rPr/>
        <w:t>t</w:t>
      </w:r>
      <w:r>
        <w:rPr>
          <w:lang w:val="ru-RU"/>
        </w:rPr>
        <w:t>-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 760 мм рт.ст.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jc w:val="both"/>
        <w:rPr/>
      </w:pPr>
      <w:r>
        <w:rPr>
          <w:lang w:val="ru-RU"/>
        </w:rPr>
        <w:t>3.2 Физико-химические свойства технического продукт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Чистота технического продукта, качественный и количественный состав примесей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Агрегатное состояние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Цвет, запах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плавления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вспышки и воспламенения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Плотность (в случае газообразного состояния вещества, плотность указать при </w:t>
      </w:r>
      <w:r>
        <w:rPr/>
        <w:t>t</w:t>
      </w:r>
      <w:r>
        <w:rPr>
          <w:lang w:val="ru-RU"/>
        </w:rPr>
        <w:t>-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 760 мм рт.ст.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рмо/фотостабильн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Аналитический метод для определения чистоты технического продукта, а также позволяющий определить состав продукта, изомеры, примеси и т.п. (в приложении).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3.3 Физико-химические свойства препаративной формы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Агрегатное состояние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Цвет, запах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табильность водной эмульсии или суспензии</w:t>
      </w:r>
    </w:p>
    <w:p>
      <w:pPr>
        <w:pStyle w:val="Normal"/>
        <w:ind w:left="-900" w:hanging="0"/>
        <w:jc w:val="both"/>
        <w:rPr>
          <w:lang w:val="ru-RU"/>
        </w:rPr>
      </w:pPr>
      <w:r>
        <w:rPr/>
        <w:t>pH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одержание влаги (%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язк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Дисперсн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Плотн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азмер частиц (порошок, гранулы и т.п.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мачиваем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вспышк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мпература кристаллизации, морозостойко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Летучесть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Данные по слеживаемост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Коррозионные свойства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Качественный и количественный состав примесей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табильность в условиях хранения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jc w:val="both"/>
        <w:rPr/>
      </w:pPr>
      <w:r>
        <w:rPr>
          <w:lang w:val="af-ZA"/>
        </w:rPr>
        <w:t>3.4.</w:t>
      </w:r>
      <w:r>
        <w:rPr>
          <w:lang w:val="ru-RU"/>
        </w:rPr>
        <w:t xml:space="preserve"> Состав препарат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Химическое название для каждой составной части согласно </w:t>
      </w:r>
      <w:r>
        <w:rPr/>
        <w:t>IUPAK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/>
        <w:t>CAS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Функциональное значение составных частей в препаративной форм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4. Токсиколого-гигиеническая характеристика</w:t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4.1. Токсикологическая характеристика действующего вещества (технический продукт)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Острая пероральная токсичность (мыши, крысы) – </w:t>
      </w:r>
      <w:r>
        <w:rPr/>
        <w:t>LD</w:t>
      </w:r>
      <w:r>
        <w:rPr>
          <w:vertAlign w:val="subscript"/>
          <w:lang w:val="ru-RU"/>
        </w:rPr>
        <w:t>50.</w:t>
      </w:r>
      <w:r>
        <w:rPr>
          <w:lang w:val="ru-RU"/>
        </w:rPr>
        <w:t xml:space="preserve"> Порог острого действия (для препаратов, производящихся на территории Грузии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Острая кожная токсичность – </w:t>
      </w:r>
      <w:r>
        <w:rPr/>
        <w:t>LD</w:t>
      </w:r>
      <w:r>
        <w:rPr>
          <w:vertAlign w:val="subscript"/>
          <w:lang w:val="ru-RU"/>
        </w:rPr>
        <w:t>50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Острая ингаляционная токсичность – </w:t>
      </w:r>
      <w:r>
        <w:rPr/>
        <w:t>L</w:t>
      </w:r>
      <w:r>
        <w:rPr>
          <w:lang w:val="ru-RU"/>
        </w:rPr>
        <w:t>С</w:t>
      </w:r>
      <w:r>
        <w:rPr>
          <w:vertAlign w:val="subscript"/>
          <w:lang w:val="ru-RU"/>
        </w:rPr>
        <w:t>50</w:t>
      </w:r>
      <w:r>
        <w:rPr>
          <w:lang w:val="ru-RU"/>
        </w:rPr>
        <w:t>. Порог острого действия (для препаратов, производящихся на территории Грузии)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Клинические проявления острой интоксикаци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Наиболее поражаемые органы и системы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аздражающее действие на кожу и слизистые оболочки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Замедленное нейротоксическое действие на курах (для фосфорорганических пестицидов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Подострая пероральная  токсичность (кумулятивные свойства). Коэффициент кумуляции (для препаратов, производящихся на территории Грузии) 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Подострая накожная токсичность ( </w:t>
      </w:r>
      <w:r>
        <w:rPr/>
        <w:t>NOEL</w:t>
      </w:r>
      <w:r>
        <w:rPr>
          <w:lang w:val="ru-RU"/>
        </w:rPr>
        <w:t>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енсибилизирующее действие, иммунотоксичность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Хроническая токсичность (пороговые и неэффективные дозы) – </w:t>
      </w:r>
      <w:r>
        <w:rPr/>
        <w:t>NOEL</w:t>
      </w:r>
      <w:r>
        <w:rPr>
          <w:lang w:val="ru-RU"/>
        </w:rPr>
        <w:t xml:space="preserve">,  </w:t>
      </w:r>
      <w:r>
        <w:rPr/>
        <w:t>NOAEL</w:t>
      </w:r>
      <w:r>
        <w:rPr>
          <w:lang w:val="ru-RU"/>
        </w:rPr>
        <w:t xml:space="preserve">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Онкогенность (определяется в течение 2-х лет для двух видов животных -мыши: крысы)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ератогенность и эмбриотокчисность (аномалии у плодов и токсичность для плода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епродуктивная токсичность (по методу двух поколений) и гонадотоксичность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Мутагенность 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Цитогенетический тест </w:t>
      </w:r>
      <w:r>
        <w:rPr/>
        <w:t>in</w:t>
      </w:r>
      <w:r>
        <w:rPr>
          <w:lang w:val="ru-RU"/>
        </w:rPr>
        <w:t xml:space="preserve"> </w:t>
      </w:r>
      <w:r>
        <w:rPr/>
        <w:t>vivo</w:t>
      </w:r>
      <w:r>
        <w:rPr>
          <w:lang w:val="ru-RU"/>
        </w:rPr>
        <w:t xml:space="preserve"> в клетках костного мозга грызунов (хромосомные аберрации, микроядра);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етаболизм в организме млекопитающих ( основные метаболиты, их токсичность)                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митирующий показатель вредного действия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пустимая суточная доза (ДСД) мг/кг/вес тела человека </w:t>
      </w:r>
    </w:p>
    <w:p>
      <w:pPr>
        <w:pStyle w:val="BodyTextIndent2"/>
        <w:ind w:left="-9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 токсичности (ВОЗ)</w:t>
      </w:r>
    </w:p>
    <w:p>
      <w:pPr>
        <w:pStyle w:val="BodyTextIndent2"/>
        <w:ind w:left="-9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аболизм в сельскохозяйственных растениях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4.2. Токсикологическая характеристика препаративной формы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Острая пероральная  токсичность (мыши, крысы) – LD</w:t>
      </w:r>
      <w:r>
        <w:rPr>
          <w:vertAlign w:val="subscript"/>
          <w:lang w:val="ru-RU"/>
        </w:rPr>
        <w:t>50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Острая кожная токсичность – </w:t>
      </w:r>
      <w:r>
        <w:rPr/>
        <w:t>LD</w:t>
      </w:r>
      <w:r>
        <w:rPr>
          <w:vertAlign w:val="subscript"/>
          <w:lang w:val="ru-RU"/>
        </w:rPr>
        <w:t xml:space="preserve">50 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Острая ингаляционная токсичность – </w:t>
      </w:r>
      <w:r>
        <w:rPr/>
        <w:t>L</w:t>
      </w:r>
      <w:r>
        <w:rPr>
          <w:lang w:val="ru-RU"/>
        </w:rPr>
        <w:t>С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. 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Раздражающее действие на кожу и слизистые оболочки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Подострая пероральная  токсичность - </w:t>
      </w:r>
      <w:r>
        <w:rPr/>
        <w:t>NOEL</w:t>
      </w:r>
      <w:r>
        <w:rPr>
          <w:lang w:val="ru-RU"/>
        </w:rPr>
        <w:t xml:space="preserve"> (кумулятивные свойства). Коэффициент кумуляции (для препаратов, производящихся на территории Грузии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Подострая накожная токсичность (для препаратов, обладающих выраженной дермальной   опасностью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Подострая  ингаляционная токсичность (для препаратов, представляющих выраженную ингаляционную опасность)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 xml:space="preserve">Сенсибилизирующее действие 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Токсикологическая характеристика препаративной формы в том случае, если в состав пестицида входят токически значимые вещества, которые обладают способностью усиленя токсического действия по срвнению с действующим веществом</w:t>
      </w:r>
    </w:p>
    <w:p>
      <w:pPr>
        <w:pStyle w:val="BodyTextIndent2"/>
        <w:ind w:left="-900" w:hanging="0"/>
        <w:rPr>
          <w:lang w:val="ru-RU"/>
        </w:rPr>
      </w:pPr>
      <w:r>
        <w:rPr>
          <w:lang w:val="ru-RU"/>
        </w:rPr>
        <w:t>Класс токсичности (ВОЗ)</w:t>
      </w:r>
    </w:p>
    <w:p>
      <w:pPr>
        <w:pStyle w:val="BodyTextIndent2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4.3. Гигиеническая характеристика препаративной формы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lang w:val="af-Z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Возможность пестицида выделяться с молоком (для препаратов используемых на кормовых культурах и в животноводстве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Рекомендуемые гигиенические нормативы и сроки ожидания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Рекомендации по диагностике и лечению острых отравлений, в том числе первая помощь при отравлении, антидоты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Оценка опасности пестицида – данные рассмотрения на заседаниях группы экспертов ФАО/ВОЗ, ЕРА, Европейского союз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ры безопасности при работе, хранении, транспортировке и производстве(если препарат производится в условиях Грузи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ru-RU"/>
        </w:rPr>
        <w:t>4.4. Установление гигиенических нормативов, санитарных норм и правил при использовании и производств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Обоснование периодов ожижания  для с/х культур с учетом остаточных количеств пестицидов</w:t>
      </w:r>
    </w:p>
    <w:p>
      <w:pPr>
        <w:pStyle w:val="BodyText2"/>
        <w:ind w:left="-5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игиеническая оценка условий труда при применении препарата с учетом максимальных норм расхода, кратности и различных технологий (в том числе для закрытого грунта). Обоснование сроков безопасного выхода на работы. </w:t>
      </w:r>
    </w:p>
    <w:p>
      <w:pPr>
        <w:pStyle w:val="BodyText2"/>
        <w:ind w:left="-540" w:hanging="0"/>
        <w:jc w:val="both"/>
        <w:rPr/>
      </w:pPr>
      <w:r>
        <w:rPr>
          <w:b w:val="false"/>
          <w:lang w:val="ru-RU"/>
        </w:rPr>
        <w:t>Гигиенические нормативы, обеспечивающие безопасность населения и работающих при производстве и применении пестицидов: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Максимально допустимый уровень (МДУ/ВМДУ) в продуктах питания и сельскохозяйственном  сырь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редельно допустимая концентрация (ПДК) в воде источников санитарно-бытового водопользования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ПДК в воздухе рабочей зоны (для препаратов, производящихся и фасующихся на территории Грузии и для импортируемых препаратов, обладающих выраженной ингаляционной опасностью) ОБУВ в воздухе рабочей зоны для остальных препаратов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Ориентировочно безопасный уровень воздействия (ОБУВ) в атмосферном воздухе (при необходимост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ДК в атмосферном воздухе (для препаратов, производящихся на территории Грузи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ДК для почвы (для стойких препаратов, способных к транслокации в растении и миграции в сопредельные среды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Ориентировочно допустимая концентрация (ОДК) в почве для остальных препаратов</w:t>
      </w:r>
    </w:p>
    <w:p>
      <w:pPr>
        <w:pStyle w:val="BodyText2"/>
        <w:ind w:left="-5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игиеническая оценка опасности пестицида, рекомендации для тарной этикетки, указания по использованию пестицида.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-540" w:hanging="0"/>
        <w:rPr/>
      </w:pPr>
      <w:r>
        <w:rPr/>
        <w:t>5.  Методические указания по определению остаточных количеств пестицидов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Методические указания по определению остаточных количеств пестицидов в продуктах питания, кормах, объектах окружающей среды и биологических средах: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5.1 Методические указания по определению остаточных количеств пестицидов в сельскохозяйственной продукции (продуктах ее переработки) и других растительных объектах</w:t>
      </w:r>
    </w:p>
    <w:p>
      <w:pPr>
        <w:pStyle w:val="BodyText2"/>
        <w:ind w:left="-540" w:hanging="0"/>
        <w:rPr>
          <w:lang w:val="ru-RU"/>
        </w:rPr>
      </w:pPr>
      <w:r>
        <w:rPr>
          <w:b w:val="false"/>
          <w:lang w:val="ru-RU"/>
        </w:rPr>
        <w:t>5.2  Методические указания по определению остаточных количеств пестицидов в почве</w:t>
      </w:r>
    </w:p>
    <w:p>
      <w:pPr>
        <w:pStyle w:val="BodyText2"/>
        <w:ind w:left="-540" w:hanging="0"/>
        <w:rPr>
          <w:lang w:val="ru-RU"/>
        </w:rPr>
      </w:pPr>
      <w:r>
        <w:rPr>
          <w:b w:val="false"/>
          <w:lang w:val="ru-RU"/>
        </w:rPr>
        <w:t>5.3  Методические указания по определению остаточных количеств пестицидов в воде</w:t>
      </w:r>
    </w:p>
    <w:p>
      <w:pPr>
        <w:pStyle w:val="BodyText2"/>
        <w:ind w:left="-540" w:hanging="0"/>
        <w:rPr>
          <w:lang w:val="ru-RU"/>
        </w:rPr>
      </w:pPr>
      <w:r>
        <w:rPr>
          <w:b w:val="false"/>
          <w:lang w:val="ru-RU"/>
        </w:rPr>
        <w:t>5.4  Методические указания по определению остаточных количеств пестицидов в воздухе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5.5  Методические указания по определению остаточных количеств пестицидов в биологических средах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5.6  Методические указания по определению остаточных количеств пестицидов адаптированные в условиях Грузии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left="-540" w:hanging="0"/>
        <w:rPr/>
      </w:pPr>
      <w:r>
        <w:rPr>
          <w:bCs/>
          <w:lang w:val="ru-RU"/>
        </w:rPr>
        <w:t>6. Токсиколого-рыбохозяйственная оценка пестицидов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 определения вещества в воде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Стабильность препарата в водной среде при </w:t>
      </w:r>
      <w:r>
        <w:rPr>
          <w:b w:val="false"/>
        </w:rPr>
        <w:t>pH</w:t>
      </w:r>
      <w:r>
        <w:rPr>
          <w:b w:val="false"/>
          <w:lang w:val="ru-RU"/>
        </w:rPr>
        <w:t xml:space="preserve"> 7-8 (время 50и 95-процентного распада)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Средняя летальная концентрация препарата (</w:t>
      </w:r>
      <w:r>
        <w:rPr>
          <w:b w:val="false"/>
        </w:rPr>
        <w:t>LC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>), вызывающая гибель 50% дафний в течение 48 часов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Средняя летальная концентрация препарата (</w:t>
      </w:r>
      <w:r>
        <w:rPr>
          <w:b w:val="false"/>
        </w:rPr>
        <w:t>LC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>), вызывающая гибель 50% рыб в течение 48 часов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Средняя летальная концентрация препарата (</w:t>
      </w:r>
      <w:r>
        <w:rPr>
          <w:b w:val="false"/>
        </w:rPr>
        <w:t>LC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>), вызывающая гибель 50% личинок осетровых или других видов рыб в течение 48 часов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астворимость, устойчивость и сроки детоксикации препарата и его метаболитов в воде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ценка влияния препарата на химический состав и процессы самоочищения водной среды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ценка влияния препарата на процессы первичного продуцирования культур массовых видов одноклеточных водорослей.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Токсичность препарата для массовых форм зоопланктонных организмов .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оксичность препарата для моллюсков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Токсичность препарата для рыб: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  оценка куммуляции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 оценка  действия на развивающуюся икру и личинку осетровых или других видов рыб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анные представляются по действующему веществу  и препаративной форме.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Данные ПДК для водоемов санитарно-бытового назначения  полученные медицинскими учреждениями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Ориентировочно безопасный уровень воздействия (ОБУВ) в воде рыбохозяйственных водоемов.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Предельно допустимая конфигурация (ПДК) препарата в воде рыбохозяйственных водоемов.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7.</w:t>
      </w:r>
      <w:r>
        <w:rPr>
          <w:bCs/>
          <w:lang w:val="ru-RU"/>
        </w:rPr>
        <w:t xml:space="preserve"> Эколого-токсикологическая оценка пестицидов</w:t>
      </w:r>
    </w:p>
    <w:p>
      <w:pPr>
        <w:pStyle w:val="BodyText2"/>
        <w:ind w:left="-5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Скорость разложения действующего вещества (</w:t>
      </w:r>
      <w:r>
        <w:rPr>
          <w:b w:val="false"/>
        </w:rPr>
        <w:t>T</w:t>
      </w:r>
      <w:r>
        <w:rPr>
          <w:b w:val="false"/>
          <w:lang w:val="ru-RU"/>
        </w:rPr>
        <w:t>50 и Т90) в почве: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в лабораторных условиях в почвах двух типов из 4-ех: краснозем, чернозем, каштановая, аллювиальная или аналогичных, в диапазоне </w:t>
      </w:r>
      <w:r>
        <w:rPr>
          <w:b w:val="false"/>
        </w:rPr>
        <w:t>pH</w:t>
      </w:r>
      <w:r>
        <w:rPr>
          <w:b w:val="false"/>
          <w:lang w:val="ru-RU"/>
        </w:rPr>
        <w:t xml:space="preserve"> 3, 5-8 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в полевых условиях в почвах  двух типов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процентное содержание метаболитов, образующихся в процессе разложения  нового действующего вещества (аэробные условия, почва одного любого типа)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Показатели сорбции\десорбции нового действующего вещества почвами двух типов:  краснозем, чернозем, каштановая: аллювиальная или аналогичных, в диапазоне </w:t>
      </w:r>
      <w:r>
        <w:rPr>
          <w:b w:val="false"/>
        </w:rPr>
        <w:t>pH</w:t>
      </w:r>
      <w:r>
        <w:rPr>
          <w:b w:val="false"/>
          <w:lang w:val="ru-RU"/>
        </w:rPr>
        <w:t xml:space="preserve"> 3,  5-8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миграции действующего вещества пестицида в почвах ( в полевых условиях в почвах  двух типов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казатель испарения действующего вещества (для летучих препаратов) из почвы одного любого типа 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Скорость разложения действующего вещества (</w:t>
      </w:r>
      <w:r>
        <w:rPr>
          <w:b w:val="false"/>
        </w:rPr>
        <w:t>T</w:t>
      </w:r>
      <w:r>
        <w:rPr>
          <w:b w:val="false"/>
          <w:lang w:val="ru-RU"/>
        </w:rPr>
        <w:t>50 и Т90, гидролиз и фотолиз в лабораторных условиях) в воде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процентное содержание метаболитов, образующихся при деградации  нового действующего вещества в воде (лабораторные условия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ведение препарата в элементах оросительной системы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Экологическая оценка воздействия пестицидов на живые организмы окружающей среды (токсичность препарата для птиц, рыб, пчел, дождевых червей, водорослей, почвенных микроорганизмов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итотоксичность препарата для культур севооборота и деградация их в растениях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авила обезвреживания пролитого и рассыпанного пестицида, правила утилизации остатков пестицидов и тары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left="-540" w:hanging="0"/>
        <w:rPr/>
      </w:pPr>
      <w:r>
        <w:rPr>
          <w:bCs/>
          <w:lang w:val="ru-RU"/>
        </w:rPr>
        <w:t>8. Ветеринарно-санитарная экотоксикологическая оценка опасности пестицидов для пчеловодства и животноводства</w:t>
      </w:r>
    </w:p>
    <w:p>
      <w:pPr>
        <w:pStyle w:val="BodyText2"/>
        <w:ind w:left="-5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ind w:left="-540" w:hanging="0"/>
        <w:rPr/>
      </w:pPr>
      <w:r>
        <w:rPr>
          <w:b w:val="false"/>
          <w:bCs/>
          <w:lang w:val="ru-RU"/>
        </w:rPr>
        <w:t>8.1. Лабораторные испытвния токсичности для медоносных пчел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не требуется для препаратов, используемых для обработки семян и посадочного материала; довсходовых гербицидов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Острая и хроническая контактная токсичность действующего вещества и препаративной формы – </w:t>
      </w:r>
      <w:r>
        <w:rPr>
          <w:b w:val="false"/>
        </w:rPr>
        <w:t>LD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 xml:space="preserve"> (мкг/пчелу) и </w:t>
      </w:r>
      <w:r>
        <w:rPr>
          <w:b w:val="false"/>
        </w:rPr>
        <w:t>LC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 xml:space="preserve"> (%)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 xml:space="preserve">Острая и хроническая оральная токсичность действующего вещества и препаративной формы – (мкг/пчелу) и </w:t>
      </w:r>
      <w:r>
        <w:rPr>
          <w:b w:val="false"/>
        </w:rPr>
        <w:t>LC</w:t>
      </w:r>
      <w:r>
        <w:rPr>
          <w:b w:val="false"/>
          <w:vertAlign w:val="subscript"/>
          <w:lang w:val="ru-RU"/>
        </w:rPr>
        <w:t>50</w:t>
      </w:r>
      <w:r>
        <w:rPr>
          <w:b w:val="false"/>
          <w:lang w:val="ru-RU"/>
        </w:rPr>
        <w:t xml:space="preserve"> (мкг/см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умигационная токсичность препарата-</w:t>
      </w:r>
      <w:r>
        <w:rPr>
          <w:lang w:val="ru-RU"/>
        </w:rPr>
        <w:t xml:space="preserve"> </w:t>
      </w:r>
      <w:r>
        <w:rPr>
          <w:b w:val="false"/>
        </w:rPr>
        <w:t>LD</w:t>
      </w:r>
      <w:r>
        <w:rPr>
          <w:b w:val="false"/>
          <w:lang w:val="ru-RU"/>
        </w:rPr>
        <w:t xml:space="preserve">50 (мкг/см 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епеллентная активность препарата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ласс токсичности действующего вещества и препарата для пчел в лабораторных условиях</w:t>
      </w:r>
    </w:p>
    <w:p>
      <w:pPr>
        <w:pStyle w:val="BodyText2"/>
        <w:ind w:left="-540" w:hanging="0"/>
        <w:rPr>
          <w:b w:val="false"/>
          <w:b w:val="false"/>
          <w:lang w:val="ka-GE"/>
        </w:rPr>
      </w:pPr>
      <w:r>
        <w:rPr>
          <w:b w:val="false"/>
          <w:lang w:val="ka-GE"/>
        </w:rPr>
        <w:t>Класс опасности препарата для пчел в полевых условиях (в рекомендуемых режимах его практического использования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ый режим безопасного для пчел использования препарата и снижения риска от последствий его воздействия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8.2. Павильонные и полевые испытания опасности для медоносных пчел</w:t>
      </w:r>
    </w:p>
    <w:p>
      <w:pPr>
        <w:pStyle w:val="BodyText2"/>
        <w:ind w:left="-540" w:hanging="0"/>
        <w:rPr/>
      </w:pPr>
      <w:r>
        <w:rPr>
          <w:lang w:val="ru-RU"/>
        </w:rPr>
        <w:t xml:space="preserve">(для препаратов, </w:t>
      </w:r>
      <w:r>
        <w:rPr/>
        <w:t>LD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 которых при остром контактном воздействии менее 1,0 мкг/пчелу и препаратов, используемых на стадиях бутонизации и цветения растений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лет пчел да обработанные растения и их активность при при сборе нектара и пыльцы с обработанных растений</w:t>
      </w:r>
    </w:p>
    <w:p>
      <w:pPr>
        <w:pStyle w:val="BodyText2"/>
        <w:ind w:left="-540" w:hanging="0"/>
        <w:rPr/>
      </w:pPr>
      <w:r>
        <w:rPr>
          <w:b w:val="false"/>
          <w:lang w:val="ru-RU"/>
        </w:rPr>
        <w:t>Токсичность собранного нектара и пыльцы для молодых пчел и расплода в улье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роки детоксикации препарата на обработанных растениях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Динамика накопления/разложения остаточных количеств в продуктах пчеловодства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(и) определения остаточных количеств препарата в кормах зимующих пчел (продуктовый мед, перга)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МДУ остаточных количеств препарата в кормах зимующих пчел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left="-540" w:hanging="0"/>
        <w:rPr/>
      </w:pPr>
      <w:r>
        <w:rPr>
          <w:bCs/>
          <w:lang w:val="ru-RU"/>
        </w:rPr>
        <w:t>8.3. Ветеринарно-санитарная токсикологическая оценка опасности для животноводства</w:t>
      </w:r>
    </w:p>
    <w:p>
      <w:pPr>
        <w:pStyle w:val="BodyText2"/>
        <w:ind w:left="-540" w:hanging="0"/>
        <w:rPr>
          <w:bCs/>
          <w:lang w:val="ru-RU"/>
        </w:rPr>
      </w:pPr>
      <w:r>
        <w:rPr>
          <w:bCs/>
          <w:lang w:val="ru-RU"/>
        </w:rPr>
        <w:t>(для препаратов, используемых для обработки кормовых культур)</w:t>
      </w:r>
    </w:p>
    <w:p>
      <w:pPr>
        <w:pStyle w:val="Abzacixml"/>
        <w:rPr>
          <w:lang w:val="ru-RU"/>
        </w:rPr>
      </w:pPr>
      <w:r>
        <w:rPr>
          <w:rFonts w:eastAsia="Sylfaen"/>
        </w:rPr>
        <w:t xml:space="preserve"> </w:t>
      </w:r>
      <w:r>
        <w:rPr/>
        <w:t>Токсичность препарата для теплокровных животных и птиц; клинические признаки токсичности; симптомы отравления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Динамика накопления/разложения остаточных количеств в кормах сельскохозяйственных животных и птиц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етодика(и) определения остаточных количеств препарата в кормах сельскохозяйственных животных и птицы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ДУ в кормах сельскохозяйственных животных и птицы 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ации по  снижению уровня загрязненности кормов сельскохозяйственных животных и птицы остаточными количествами препарата при превышении МДУ</w:t>
      </w:r>
    </w:p>
    <w:p>
      <w:pPr>
        <w:pStyle w:val="BodyText2"/>
        <w:ind w:left="-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микробиологических препаратов  пункты 3 и 4 по следующей форме</w:t>
      </w:r>
    </w:p>
    <w:p>
      <w:pPr>
        <w:pStyle w:val="BodyText2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Indent"/>
        <w:ind w:left="-540" w:hanging="0"/>
        <w:jc w:val="both"/>
        <w:rPr/>
      </w:pPr>
      <w:r>
        <w:rPr>
          <w:b/>
          <w:bCs/>
          <w:lang w:val="ru-RU"/>
        </w:rPr>
        <w:t>Микробиологические препараты.</w:t>
      </w:r>
      <w:r>
        <w:rPr>
          <w:lang w:val="ru-RU"/>
        </w:rPr>
        <w:t xml:space="preserve"> Сведения о составе и свойствах активного ингредиента и препаративной формы (бактериальных, грибных, вирусных, микроспородиальных препаратов, на основе продуктов жизнедеятельности микроорганизмов)</w:t>
      </w:r>
    </w:p>
    <w:p>
      <w:pPr>
        <w:pStyle w:val="Heading1"/>
        <w:ind w:left="-540" w:hanging="0"/>
        <w:jc w:val="both"/>
        <w:rPr>
          <w:lang w:val="ru-RU"/>
        </w:rPr>
      </w:pPr>
      <w:r>
        <w:rPr>
          <w:lang w:val="ru-RU"/>
        </w:rPr>
        <w:t>Свойства штамма-продуцент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Видовое название микроорганизма (латинское название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Номер или название щтамма (изолята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Источник выделения штамм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Культурально-морфологические и биохимические свойства, тесты, критерии идентификации (указать также учреждение, проведшее идентификацию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атогенность или антагонизм по отношению к вредному объекту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Отличие от уже имеющихся штаммов данного вида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Отношение к фагам, лизирующим клетки других штаммов того же вида микроорганизмов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пособ, условия и состав сред для хранения штамм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пособ, условия и состав сред для размножения микроорганизмов. Для вирусов и микроспоридий указывается характеристика специфического сырья для выращивания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пособ обнаружения микроорганизма в микробных ассоциациях окружающей среды и биоматериал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родукт, синтезируемый штаммом (химический состав, структурная формула, стабильность, метод определения остатков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jc w:val="both"/>
        <w:rPr>
          <w:lang w:val="ru-RU"/>
        </w:rPr>
      </w:pPr>
      <w:r>
        <w:rPr>
          <w:lang w:val="ru-RU"/>
        </w:rPr>
        <w:t>Характеристика препаративной формы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остав препарата: содержание действующего начала (титр живых клеток или продукта их жизнедеятельности, титр вирусных телец, включений), вспомогательных веществ и их назначени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Агрегатное состояние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мачиваемость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одержание влаги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одержание посторонней микрофлоры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Метод определения действующего начал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Условия и сроки хранения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пособ приготовления рабочих растворов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пособы обезвреживания одежды, тары, пролитых и просыпанных препаратов, транспортных средств и препарата, пришедшего в негодность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овместимость с другими пестицидами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ксиколого-гигиеническая характеристика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  <w:t>Токсикологическая оценка микроорганизма (бактерии, гриба)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атогенность (вирулентность, токсичность, токсикогенность, диссеминация) бактерий, грибов изучается на двух видах лабораторных животных при однократном внутрибрюшинном, внутрижелудочном введении, поступлении через верхние дыхательные пути и на слизистые оболочки глаз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Действие микроорганизмов на имунную систему (сенсибилизирующее, аллергенное, иммунотоксическое, имунномодулирующее) при поступлении через верхние дыхательные пути в течение одного месяца.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  <w:t>Токсикологическая оценка продуктов микробного синтеза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Острая пероральная  токсичность (мыши, крысы) – LD</w:t>
      </w:r>
      <w:r>
        <w:rPr>
          <w:vertAlign w:val="subscript"/>
          <w:lang w:val="ru-RU"/>
        </w:rPr>
        <w:t>50</w:t>
      </w:r>
      <w:r>
        <w:rPr>
          <w:lang w:val="ru-RU"/>
        </w:rPr>
        <w:t>, порог острого действия (для препаратов, производящихся на территории Грузи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Острая кожная токсичность – </w:t>
      </w:r>
      <w:r>
        <w:rPr/>
        <w:t>LD</w:t>
      </w:r>
      <w:r>
        <w:rPr>
          <w:vertAlign w:val="subscript"/>
          <w:lang w:val="ru-RU"/>
        </w:rPr>
        <w:t>50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Острая ингаляционная токсичность – LС</w:t>
      </w:r>
      <w:r>
        <w:rPr>
          <w:vertAlign w:val="subscript"/>
          <w:lang w:val="ru-RU"/>
        </w:rPr>
        <w:t>50,</w:t>
      </w:r>
      <w:r>
        <w:rPr>
          <w:lang w:val="ru-RU"/>
        </w:rPr>
        <w:t xml:space="preserve"> порог острого действия (для препаратов, производящихся на территории Грузи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Клинические проявления острой интоксикации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Раздражающее действие на кожу и слизистые оболочки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Подострая пероральная  токсичность (кумулятивные свойства), коэффициент кумуляции (для препаратов, производящихся на территории Грузи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Подострая накожная токсичность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Сенсибилизирующее действие, иммунотоксичность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Хроническая токсичность (пороговые и неэффектные дозы)</w:t>
      </w:r>
    </w:p>
    <w:p>
      <w:pPr>
        <w:pStyle w:val="Normal"/>
        <w:ind w:left="-540" w:hanging="0"/>
        <w:jc w:val="both"/>
        <w:rPr>
          <w:lang w:val="af-ZA"/>
        </w:rPr>
      </w:pPr>
      <w:r>
        <w:rPr>
          <w:lang w:val="ru-RU"/>
        </w:rPr>
        <w:t xml:space="preserve">Онкогенность (первичные обобщающие материалы – данные о частоте опухолей у подопытных животных </w:t>
      </w:r>
      <w:r>
        <w:rPr>
          <w:lang w:val="af-ZA"/>
        </w:rPr>
        <w:t>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Тератогенность и эмбриотоесичность – с использованием методических подходов, позволяющих выявить аномалии у плодов и токсичность для плод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Репродуктивная токсичность по методу двух поколений и гонадотоксичность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Мутагенность: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хромосомные аберрации (</w:t>
      </w:r>
      <w:r>
        <w:rPr/>
        <w:t>in</w:t>
      </w:r>
      <w:r>
        <w:rPr>
          <w:lang w:val="ru-RU"/>
        </w:rPr>
        <w:t xml:space="preserve"> </w:t>
      </w:r>
      <w:r>
        <w:rPr/>
        <w:t>vivo</w:t>
      </w:r>
      <w:r>
        <w:rPr>
          <w:lang w:val="ru-RU"/>
        </w:rPr>
        <w:t xml:space="preserve"> у лабораторных животных)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Метаболизм в организме млекопитающих, основные метаболиты, их токсичность, Лимитирующий показатель токсичности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Допустимая суточная доза (ДСД) мг/кг/вес тела человека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Токсикологическая характеристика препаративной формы в том случае, если в состав микробиологического препарата входят токически значимые вещества, которые обладают способностью усиленя токсического действия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Гигиеническая оценка микробиологических препаратов, в том числе гигиенических нормативы обеспечмвающие безопасность работающих при  их производстве и применении (В закрытом грунте отдельно, при необходимости)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AcadNusx" w:hAnsi="AcadNusx" w:cs="AcadNusx"/>
          <w:b/>
          <w:b/>
          <w:bCs/>
          <w:lang w:val="af-ZA"/>
        </w:rPr>
      </w:pPr>
      <w:r>
        <w:rPr>
          <w:rFonts w:cs="AcadNusx" w:ascii="AcadNusx" w:hAnsi="AcadNusx"/>
          <w:b/>
          <w:bCs/>
          <w:lang w:val="af-ZA"/>
        </w:rPr>
      </w:r>
    </w:p>
    <w:p>
      <w:pPr>
        <w:pStyle w:val="Normal"/>
        <w:ind w:left="-54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ind w:left="-540" w:hanging="0"/>
        <w:jc w:val="center"/>
        <w:rPr>
          <w:b/>
          <w:b/>
          <w:lang w:val="ru-RU"/>
        </w:rPr>
      </w:pPr>
      <w:r>
        <w:rPr>
          <w:b/>
          <w:lang w:val="ru-RU"/>
        </w:rPr>
        <w:t>(Заполняется по действующему веществу и препаративной форме)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194945</wp:posOffset>
                </wp:positionV>
                <wp:extent cx="4290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35pt" to="489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 xml:space="preserve"> </w:t>
      </w:r>
      <w:r>
        <w:rPr>
          <w:lang w:val="fi-FI"/>
        </w:rPr>
        <w:t>Торговое название продукта</w:t>
      </w:r>
    </w:p>
    <w:p>
      <w:pPr>
        <w:pStyle w:val="Normal"/>
        <w:spacing w:lineRule="auto" w:line="360"/>
        <w:ind w:left="-540" w:hanging="0"/>
        <w:rPr/>
      </w:pPr>
      <w:r>
        <w:rPr>
          <w:lang w:val="ru-RU" w:eastAsia="en-US"/>
        </w:rPr>
        <w:t xml:space="preserve">Общее наименование </w:t>
      </w:r>
      <w:r>
        <w:rPr>
          <w:lang w:val="ru-RU"/>
        </w:rPr>
        <w:t>(</w:t>
      </w:r>
      <w:r>
        <w:rPr/>
        <w:t>ISO</w:t>
      </w:r>
      <w:r>
        <w:rPr>
          <w:lang w:val="ru-RU"/>
        </w:rPr>
        <w:t>):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193675</wp:posOffset>
                </wp:positionV>
                <wp:extent cx="622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25pt" to="49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/>
      </w:pPr>
      <w:r>
        <w:rPr>
          <w:lang w:val="ru-RU"/>
        </w:rPr>
        <w:t>Химическое название продукта (</w:t>
      </w:r>
      <w:r>
        <w:rPr/>
        <w:t>IUPAC</w:t>
      </w:r>
      <w:r>
        <w:rPr>
          <w:lang w:val="ru-RU"/>
        </w:rPr>
        <w:t>):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622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7pt" to="490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172085</wp:posOffset>
                </wp:positionV>
                <wp:extent cx="622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5pt" to="491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167005</wp:posOffset>
                </wp:positionV>
                <wp:extent cx="622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15pt" to="490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2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49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/>
      </w:pPr>
      <w:r>
        <w:rPr>
          <w:lang w:val="ru-RU"/>
        </w:rPr>
        <w:t>Регистрационный номер (</w:t>
      </w:r>
      <w:r>
        <w:rPr/>
        <w:t>CAS</w:t>
      </w:r>
      <w:r>
        <w:rPr>
          <w:lang w:val="ru-RU"/>
        </w:rPr>
        <w:t>) :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2924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230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17545</wp:posOffset>
                </wp:positionH>
                <wp:positionV relativeFrom="paragraph">
                  <wp:posOffset>152400</wp:posOffset>
                </wp:positionV>
                <wp:extent cx="2902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pt" to="481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>Химический класс: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2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49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73355</wp:posOffset>
                </wp:positionV>
                <wp:extent cx="622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65pt" to="491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 xml:space="preserve">Молекулярная (эмпирическая) формула: 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2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49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2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49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 xml:space="preserve">Молекулярная масса: 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29578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233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47720</wp:posOffset>
                </wp:positionH>
                <wp:positionV relativeFrom="paragraph">
                  <wp:posOffset>152400</wp:posOffset>
                </wp:positionV>
                <wp:extent cx="2870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pt" to="48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>Структурная формула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1.</w:t>
        <w:tab/>
        <w:t>2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lang w:val="fi-FI"/>
        </w:rPr>
      </w:pPr>
      <w:r>
        <w:rPr>
          <w:lang w:val="fi-FI"/>
        </w:rPr>
        <w:t>Синонимы: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2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49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223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491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10</wp:posOffset>
                </wp:positionH>
                <wp:positionV relativeFrom="paragraph">
                  <wp:posOffset>172085</wp:posOffset>
                </wp:positionV>
                <wp:extent cx="622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5pt" to="491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91770</wp:posOffset>
                </wp:positionV>
                <wp:extent cx="17792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1pt" to="435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 xml:space="preserve">Препаративная форма, концентрация вещества                                          </w:t>
      </w:r>
      <w:r>
        <w:rPr>
          <w:lang w:val="ru-RU"/>
        </w:rPr>
        <w:t xml:space="preserve">                        г/л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2055</wp:posOffset>
                </wp:positionH>
                <wp:positionV relativeFrom="paragraph">
                  <wp:posOffset>189865</wp:posOffset>
                </wp:positionV>
                <wp:extent cx="18249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4.95pt" to="438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г/кг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52108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491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Назначение 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186690</wp:posOffset>
                </wp:positionV>
                <wp:extent cx="39801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4.7pt" to="491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Регистрация в других странах</w:t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uto" w:line="360"/>
        <w:ind w:left="-54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22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489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55</wp:posOffset>
                </wp:positionH>
                <wp:positionV relativeFrom="paragraph">
                  <wp:posOffset>192405</wp:posOffset>
                </wp:positionV>
                <wp:extent cx="622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15pt" to="490.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</wp:posOffset>
                </wp:positionH>
                <wp:positionV relativeFrom="paragraph">
                  <wp:posOffset>184150</wp:posOffset>
                </wp:positionV>
                <wp:extent cx="622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5pt" to="490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55</wp:posOffset>
                </wp:positionH>
                <wp:positionV relativeFrom="paragraph">
                  <wp:posOffset>445770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.1pt" to="490.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160020</wp:posOffset>
                </wp:positionV>
                <wp:extent cx="39160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6pt" to="478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 xml:space="preserve">Чистота технического продукта            </w:t>
      </w:r>
      <w:r>
        <w:rPr>
          <w:lang w:val="ru-RU"/>
        </w:rPr>
        <w:tab/>
        <w:tab/>
        <w:t>%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1260</wp:posOffset>
                </wp:positionH>
                <wp:positionV relativeFrom="paragraph">
                  <wp:posOffset>133985</wp:posOffset>
                </wp:positionV>
                <wp:extent cx="36309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.55pt" to="479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меси (название и количество, %)</w:t>
        <w:tab/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165735</wp:posOffset>
                </wp:positionV>
                <wp:extent cx="58743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05pt" to="462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b/>
          <w:lang w:val="ru-RU"/>
        </w:rPr>
        <w:t xml:space="preserve">Физико-химические показатели 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 Агрегатное состояние </w:t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Твердое</w:t>
        <w:tab/>
        <w:t>Жидкое</w:t>
        <w:tab/>
        <w:t>Газообразное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155575</wp:posOffset>
                </wp:positionV>
                <wp:extent cx="13881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2.25pt" to="201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154940</wp:posOffset>
                </wp:positionV>
                <wp:extent cx="13881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2pt" to="327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65735</wp:posOffset>
                </wp:positionV>
                <wp:extent cx="13881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05pt" to="45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паративной 1.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3520</wp:posOffset>
                </wp:positionH>
                <wp:positionV relativeFrom="paragraph">
                  <wp:posOffset>165100</wp:posOffset>
                </wp:positionV>
                <wp:extent cx="13881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3pt" to="326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1350</wp:posOffset>
                </wp:positionH>
                <wp:positionV relativeFrom="paragraph">
                  <wp:posOffset>165100</wp:posOffset>
                </wp:positionV>
                <wp:extent cx="13881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3pt" to="459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0305</wp:posOffset>
                </wp:positionH>
                <wp:positionV relativeFrom="paragraph">
                  <wp:posOffset>160020</wp:posOffset>
                </wp:positionV>
                <wp:extent cx="13881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2.6pt" to="201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ормы                2.  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3480</wp:posOffset>
                </wp:positionH>
                <wp:positionV relativeFrom="paragraph">
                  <wp:posOffset>180340</wp:posOffset>
                </wp:positionV>
                <wp:extent cx="13881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4.2pt" to="201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13881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5.4pt" to="327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9125</wp:posOffset>
                </wp:positionH>
                <wp:positionV relativeFrom="paragraph">
                  <wp:posOffset>206375</wp:posOffset>
                </wp:positionV>
                <wp:extent cx="13881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6.25pt" to="45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ействующего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вещества</w:t>
      </w:r>
    </w:p>
    <w:p>
      <w:pPr>
        <w:pStyle w:val="Normal"/>
        <w:tabs>
          <w:tab w:val="clear" w:pos="720"/>
          <w:tab w:val="left" w:pos="7230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52400</wp:posOffset>
                </wp:positionV>
                <wp:extent cx="9309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2pt" to="476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84575</wp:posOffset>
                </wp:positionH>
                <wp:positionV relativeFrom="paragraph">
                  <wp:posOffset>152400</wp:posOffset>
                </wp:positionV>
                <wp:extent cx="93091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2pt" to="355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20005</wp:posOffset>
                </wp:positionH>
                <wp:positionV relativeFrom="paragraph">
                  <wp:posOffset>446405</wp:posOffset>
                </wp:positionV>
                <wp:extent cx="9309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5.15pt" to="476.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4575</wp:posOffset>
                </wp:positionH>
                <wp:positionV relativeFrom="paragraph">
                  <wp:posOffset>446405</wp:posOffset>
                </wp:positionV>
                <wp:extent cx="93091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5.15pt" to="355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1.2. Температура кипения действующего вещества </w:t>
        <w:tab/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ab/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7230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1.3.Температура плавления действующего вещества</w:t>
        <w:tab/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ab/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/>
      </w:pPr>
      <w:r>
        <w:rPr>
          <w:lang w:val="ru-RU"/>
        </w:rPr>
        <w:t xml:space="preserve">1.4. Давление паров действующего вещества ( </w:t>
      </w:r>
      <w:r>
        <w:rPr>
          <w:lang w:val="fi-FI"/>
        </w:rPr>
        <w:t xml:space="preserve">мм.рт.ст. </w:t>
      </w:r>
      <w:r>
        <w:rPr>
          <w:lang w:val="ru-RU"/>
        </w:rPr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515</wp:posOffset>
                </wp:positionH>
                <wp:positionV relativeFrom="paragraph">
                  <wp:posOffset>92075</wp:posOffset>
                </wp:positionV>
                <wp:extent cx="162814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25pt" to="132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1515</wp:posOffset>
                </wp:positionH>
                <wp:positionV relativeFrom="paragraph">
                  <wp:posOffset>92075</wp:posOffset>
                </wp:positionV>
                <wp:extent cx="16281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7.25pt" to="282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5490</wp:posOffset>
                </wp:positionH>
                <wp:positionV relativeFrom="paragraph">
                  <wp:posOffset>462280</wp:posOffset>
                </wp:positionV>
                <wp:extent cx="54940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6.4pt" to="491.2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5. Растворимость действующего вещества в воде и органических растворителях  (мг/100 мл 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)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3170</wp:posOffset>
                </wp:positionH>
                <wp:positionV relativeFrom="paragraph">
                  <wp:posOffset>166370</wp:posOffset>
                </wp:positionV>
                <wp:extent cx="2277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3.1pt" to="476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6. Температура воспламенения препаративной формы</w:t>
        <w:tab/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61180</wp:posOffset>
                </wp:positionH>
                <wp:positionV relativeFrom="paragraph">
                  <wp:posOffset>200660</wp:posOffset>
                </wp:positionV>
                <wp:extent cx="16116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5.8pt" to="470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96185</wp:posOffset>
                </wp:positionH>
                <wp:positionV relativeFrom="paragraph">
                  <wp:posOffset>200660</wp:posOffset>
                </wp:positionV>
                <wp:extent cx="13531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5.8pt" to="303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7. Плотность препаративной формы</w:t>
        <w:tab/>
        <w:t>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  <w:tab/>
        <w:t>г/л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75260</wp:posOffset>
                </wp:positionV>
                <wp:extent cx="34563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3.8pt" to="491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1.8. Стабильность препаративной формы 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202565</wp:posOffset>
                </wp:positionV>
                <wp:extent cx="423291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5.95pt" to="489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9. Р</w:t>
      </w:r>
      <w:r>
        <w:rPr/>
        <w:t>H</w:t>
      </w:r>
      <w:r>
        <w:rPr>
          <w:lang w:val="ru-RU"/>
        </w:rPr>
        <w:t xml:space="preserve"> препаративной формы</w:t>
        <w:tab/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745</wp:posOffset>
                </wp:positionH>
                <wp:positionV relativeFrom="paragraph">
                  <wp:posOffset>198755</wp:posOffset>
                </wp:positionV>
                <wp:extent cx="35553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5.65pt" to="489.2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10.Цвет, запах препаративной формы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192405</wp:posOffset>
                </wp:positionV>
                <wp:extent cx="28022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5.15pt" to="487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11. Коррозийные свойства препаративной формы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  <w:t>Условия безопасности: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167005</wp:posOffset>
                </wp:positionV>
                <wp:extent cx="16725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3.15pt" to="483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2.1. Во время хранения, транспортировки и применения пестицида 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35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4.4pt" to="49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185420</wp:posOffset>
                </wp:positionV>
                <wp:extent cx="622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4.6pt" to="494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-635</wp:posOffset>
                </wp:positionV>
                <wp:extent cx="622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-0.05pt" to="494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239395</wp:posOffset>
                </wp:positionV>
                <wp:extent cx="6223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.85pt" to="494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3920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6.2pt" to="490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ru-RU" w:eastAsia="en-US"/>
        </w:rPr>
        <w:t>2.2. Утилизация при разливе и россыпи, утилизация тары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622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5pt" to="490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  <w:t>Биологические свойства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8340</wp:posOffset>
                </wp:positionH>
                <wp:positionV relativeFrom="paragraph">
                  <wp:posOffset>168275</wp:posOffset>
                </wp:positionV>
                <wp:extent cx="17373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3.25pt" to="49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1. Сфера примененя (культуры, вредные объекты, нормы расхода)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</wp:posOffset>
                </wp:positionH>
                <wp:positionV relativeFrom="paragraph">
                  <wp:posOffset>1227455</wp:posOffset>
                </wp:positionV>
                <wp:extent cx="6223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6.65pt" to="490.5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8595</wp:posOffset>
                </wp:positionH>
                <wp:positionV relativeFrom="paragraph">
                  <wp:posOffset>160655</wp:posOffset>
                </wp:positionV>
                <wp:extent cx="475551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2.65pt" to="489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2. Спектр действия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</wp:posOffset>
                </wp:positionH>
                <wp:positionV relativeFrom="paragraph">
                  <wp:posOffset>1227455</wp:posOffset>
                </wp:positionV>
                <wp:extent cx="622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6.65pt" to="490.5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3520</wp:posOffset>
                </wp:positionH>
                <wp:positionV relativeFrom="paragraph">
                  <wp:posOffset>161290</wp:posOffset>
                </wp:positionV>
                <wp:extent cx="3505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2.7pt" to="49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3. Вид действия на вредные организмы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622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5pt" to="490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4135</wp:posOffset>
                </wp:positionH>
                <wp:positionV relativeFrom="paragraph">
                  <wp:posOffset>179705</wp:posOffset>
                </wp:positionV>
                <wp:extent cx="36207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.15pt" to="490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4. Длительность защитного действия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8155</wp:posOffset>
                </wp:positionH>
                <wp:positionV relativeFrom="paragraph">
                  <wp:posOffset>175260</wp:posOffset>
                </wp:positionV>
                <wp:extent cx="44443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3.8pt" to="48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5. Скорость воздействия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8895</wp:posOffset>
                </wp:positionH>
                <wp:positionV relativeFrom="paragraph">
                  <wp:posOffset>151765</wp:posOffset>
                </wp:positionV>
                <wp:extent cx="4927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1.95pt" to="491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6. Селективность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622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.15pt" to="493.8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29330</wp:posOffset>
                </wp:positionH>
                <wp:positionV relativeFrom="paragraph">
                  <wp:posOffset>188595</wp:posOffset>
                </wp:positionV>
                <wp:extent cx="27063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4.85pt" to="49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3.7. Фитотоксичность, ограничения при севообороте 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7505</wp:posOffset>
                </wp:positionH>
                <wp:positionV relativeFrom="paragraph">
                  <wp:posOffset>158115</wp:posOffset>
                </wp:positionV>
                <wp:extent cx="333819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2.45pt" to="49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8. Вероятность появления резистентности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8120</wp:posOffset>
                </wp:positionH>
                <wp:positionV relativeFrom="paragraph">
                  <wp:posOffset>179070</wp:posOffset>
                </wp:positionV>
                <wp:extent cx="35083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4.1pt" to="491.8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9. Воздействие на полезные организмы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6370</wp:posOffset>
                </wp:positionH>
                <wp:positionV relativeFrom="paragraph">
                  <wp:posOffset>461645</wp:posOffset>
                </wp:positionV>
                <wp:extent cx="47777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6.35pt" to="489.2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10. Рекомендуемые рагламенты использования (время использования, количество обработок, интервал)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6920</wp:posOffset>
                </wp:positionH>
                <wp:positionV relativeFrom="paragraph">
                  <wp:posOffset>168275</wp:posOffset>
                </wp:positionV>
                <wp:extent cx="292544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3.25pt" to="489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11. Период ожидания ( в днях до сбора урожая)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9905</wp:posOffset>
                </wp:positionH>
                <wp:positionV relativeFrom="paragraph">
                  <wp:posOffset>173990</wp:posOffset>
                </wp:positionV>
                <wp:extent cx="318071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3.7pt" to="490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.12. Совместимость с другими пестицидами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  <w:t>Токсичность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4.1. Острая токсичность (пероральная, дермальная)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Действующее вещество: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</wp:posOffset>
                </wp:positionH>
                <wp:positionV relativeFrom="paragraph">
                  <wp:posOffset>167005</wp:posOffset>
                </wp:positionV>
                <wp:extent cx="6223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3.15pt" to="492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>Препаративная форма: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4.2. Кумуляция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Действующее вещество: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223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90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10</wp:posOffset>
                </wp:positionH>
                <wp:positionV relativeFrom="paragraph">
                  <wp:posOffset>427355</wp:posOffset>
                </wp:positionV>
                <wp:extent cx="62230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65pt" to="491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  <w:t>Препаративная форма: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172720</wp:posOffset>
                </wp:positionV>
                <wp:extent cx="308229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3.6pt" to="492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4.3. Картина острого клинического отравления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87960</wp:posOffset>
                </wp:positionV>
                <wp:extent cx="6223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pt" to="489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755650</wp:posOffset>
                </wp:positionV>
                <wp:extent cx="62230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5pt" to="491.2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98755</wp:posOffset>
                </wp:positionV>
                <wp:extent cx="6223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65pt" to="491.2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</wp:posOffset>
                </wp:positionH>
                <wp:positionV relativeFrom="paragraph">
                  <wp:posOffset>192405</wp:posOffset>
                </wp:positionV>
                <wp:extent cx="6223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15pt" to="490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63875</wp:posOffset>
                </wp:positionH>
                <wp:positionV relativeFrom="paragraph">
                  <wp:posOffset>164465</wp:posOffset>
                </wp:positionV>
                <wp:extent cx="31718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2.95pt" to="49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4.4. Наиболее поражаемые органы и системы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89680</wp:posOffset>
                </wp:positionH>
                <wp:positionV relativeFrom="paragraph">
                  <wp:posOffset>180975</wp:posOffset>
                </wp:positionV>
                <wp:extent cx="242443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4.25pt" to="489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4.5. Минимальные токсичные дозы воздействия  (</w:t>
      </w:r>
      <w:r>
        <w:rPr/>
        <w:t>NOEL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 xml:space="preserve">4.6. Существование токсического эффекта: 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9920</wp:posOffset>
                </wp:positionH>
                <wp:positionV relativeFrom="paragraph">
                  <wp:posOffset>185420</wp:posOffset>
                </wp:positionV>
                <wp:extent cx="4347845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.6pt" to="491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озбуждающее 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34310</wp:posOffset>
                </wp:positionH>
                <wp:positionV relativeFrom="paragraph">
                  <wp:posOffset>193675</wp:posOffset>
                </wp:positionV>
                <wp:extent cx="3505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5.25pt" to="49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Резорбционное воздействие на кожу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92375</wp:posOffset>
                </wp:positionH>
                <wp:positionV relativeFrom="paragraph">
                  <wp:posOffset>178435</wp:posOffset>
                </wp:positionV>
                <wp:extent cx="377253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4.05pt" to="493.2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енсибилизирующее 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8250</wp:posOffset>
                </wp:positionH>
                <wp:positionV relativeFrom="paragraph">
                  <wp:posOffset>181610</wp:posOffset>
                </wp:positionV>
                <wp:extent cx="37566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4.3pt" to="493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Эмбриотропическое 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3965</wp:posOffset>
                </wp:positionH>
                <wp:positionV relativeFrom="paragraph">
                  <wp:posOffset>166370</wp:posOffset>
                </wp:positionV>
                <wp:extent cx="375094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3.1pt" to="493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Гонадотропическое 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54530</wp:posOffset>
                </wp:positionH>
                <wp:positionV relativeFrom="paragraph">
                  <wp:posOffset>176530</wp:posOffset>
                </wp:positionV>
                <wp:extent cx="427609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3.9pt" to="490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утагенное 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64690</wp:posOffset>
                </wp:positionH>
                <wp:positionV relativeFrom="paragraph">
                  <wp:posOffset>157480</wp:posOffset>
                </wp:positionV>
                <wp:extent cx="430022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2.4pt" to="493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Тератогенное 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9305</wp:posOffset>
                </wp:positionH>
                <wp:positionV relativeFrom="paragraph">
                  <wp:posOffset>157480</wp:posOffset>
                </wp:positionV>
                <wp:extent cx="420560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.4pt" to="493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 xml:space="preserve">Канцерогенное </w:t>
      </w:r>
      <w:r>
        <w:rPr>
          <w:lang w:val="ru-RU"/>
        </w:rPr>
        <w:t>воздействие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7570</wp:posOffset>
                </wp:positionH>
                <wp:positionV relativeFrom="paragraph">
                  <wp:posOffset>173355</wp:posOffset>
                </wp:positionV>
                <wp:extent cx="41173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3.65pt" to="493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4.7. Класс токсичности (по ВОЗ)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игиенические нормативы </w:t>
      </w:r>
      <w:r>
        <w:rPr>
          <w:lang w:val="ru-RU"/>
        </w:rPr>
        <w:t>(МДУ/ДСД, предельно-допустимые концентрации или ориентировочно-допустимая концентрация, уровень, уровень ориентировочно-безопасного воздействия в объектах окружающей среды)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173355</wp:posOffset>
                </wp:positionV>
                <wp:extent cx="6223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65pt" to="48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76530</wp:posOffset>
                </wp:positionV>
                <wp:extent cx="6223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9pt" to="489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442595</wp:posOffset>
                </wp:positionV>
                <wp:extent cx="6223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85pt" to="489.9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/>
        <w:ind w:left="-5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208915</wp:posOffset>
                </wp:positionV>
                <wp:extent cx="6223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45pt" to="489.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442595</wp:posOffset>
                </wp:positionV>
                <wp:extent cx="6223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85pt" to="489.9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73990</wp:posOffset>
                </wp:positionV>
                <wp:extent cx="6223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7pt" to="489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1605</wp:posOffset>
                </wp:positionH>
                <wp:positionV relativeFrom="paragraph">
                  <wp:posOffset>163195</wp:posOffset>
                </wp:positionV>
                <wp:extent cx="2313305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2.85pt" to="493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 w:eastAsia="en-US"/>
        </w:rPr>
        <w:t>Метод определения (принцип, чувствительность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35255</wp:posOffset>
                </wp:positionV>
                <wp:extent cx="6223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5pt" to="489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9870</wp:posOffset>
                </wp:positionH>
                <wp:positionV relativeFrom="paragraph">
                  <wp:posOffset>149860</wp:posOffset>
                </wp:positionV>
                <wp:extent cx="345503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8pt" to="49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В сельскохозяйственной продукции</w: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185420</wp:posOffset>
                </wp:positionV>
                <wp:extent cx="385635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6pt" to="490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 объектах окружающей среды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158750</wp:posOffset>
                </wp:positionV>
                <wp:extent cx="6223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5pt" to="48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58750</wp:posOffset>
                </wp:positionV>
                <wp:extent cx="6223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5pt" to="48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177165</wp:posOffset>
                </wp:positionV>
                <wp:extent cx="340677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3.95pt" to="491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ервая помощь при отравлении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6223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89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480060</wp:posOffset>
                </wp:positionV>
                <wp:extent cx="6223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.8pt" to="489.9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204470</wp:posOffset>
                </wp:positionV>
                <wp:extent cx="62230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1pt" to="491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  <w:t>Экологическая безопаснос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w:rPr>
          <w:lang w:val="ru-RU"/>
        </w:rPr>
        <w:t>Стабильность (деградация) действующего вещества в почве (</w:t>
      </w:r>
      <w:r>
        <w:rPr/>
        <w:t>DT</w:t>
      </w:r>
      <w:r>
        <w:rPr>
          <w:lang w:val="ru-RU"/>
        </w:rPr>
        <w:t xml:space="preserve"> 50)</w:t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6223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9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58750</wp:posOffset>
                </wp:positionV>
                <wp:extent cx="6223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5pt" to="48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3680</wp:posOffset>
                </wp:positionH>
                <wp:positionV relativeFrom="paragraph">
                  <wp:posOffset>189865</wp:posOffset>
                </wp:positionV>
                <wp:extent cx="34321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4.95pt" to="488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Трансформация в окружающей среде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73990</wp:posOffset>
                </wp:positionV>
                <wp:extent cx="6223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7pt" to="489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Острая токсичность для рыб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710</wp:posOffset>
                </wp:positionH>
                <wp:positionV relativeFrom="paragraph">
                  <wp:posOffset>191770</wp:posOffset>
                </wp:positionV>
                <wp:extent cx="334899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5.1pt" to="49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Острая токсичность для дафнии магна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1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62230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5pt" to="489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9072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 xml:space="preserve">Предельно-допустимая концентрация в рыбохозяйственных водоемах (мг/л)  </w:t>
      </w:r>
    </w:p>
    <w:p>
      <w:pPr>
        <w:pStyle w:val="Footnote"/>
        <w:tabs>
          <w:tab w:val="clear" w:pos="720"/>
          <w:tab w:val="left" w:pos="8789" w:leader="none"/>
        </w:tabs>
        <w:spacing w:lineRule="auto" w:line="360"/>
        <w:ind w:left="-5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80</wp:posOffset>
                </wp:positionH>
                <wp:positionV relativeFrom="paragraph">
                  <wp:posOffset>150495</wp:posOffset>
                </wp:positionV>
                <wp:extent cx="2870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85pt" to="226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37865</wp:posOffset>
                </wp:positionH>
                <wp:positionV relativeFrom="paragraph">
                  <wp:posOffset>150495</wp:posOffset>
                </wp:positionV>
                <wp:extent cx="2870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1.85pt" to="480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</wp:posOffset>
                </wp:positionH>
                <wp:positionV relativeFrom="paragraph">
                  <wp:posOffset>662305</wp:posOffset>
                </wp:positionV>
                <wp:extent cx="2870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2.15pt" to="225.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7070</wp:posOffset>
                </wp:positionH>
                <wp:positionV relativeFrom="paragraph">
                  <wp:posOffset>662305</wp:posOffset>
                </wp:positionV>
                <wp:extent cx="2870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2.15pt" to="480.0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9072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w:t>Острая токсичность для медоносных пчел (мкг/пчелу)</w:t>
      </w:r>
    </w:p>
    <w:p>
      <w:pPr>
        <w:pStyle w:val="Normal"/>
        <w:spacing w:lineRule="auto" w:line="360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985</wp:posOffset>
                </wp:positionH>
                <wp:positionV relativeFrom="paragraph">
                  <wp:posOffset>447040</wp:posOffset>
                </wp:positionV>
                <wp:extent cx="494792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35.2pt" to="490.1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Эффекты для организмов окружающей среды (птицы, дождевые черви, микроорганизмы почвы, водоросли)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Дополнительные сведения </w:t>
      </w:r>
      <w:r>
        <w:rPr>
          <w:lang w:val="ru-RU"/>
        </w:rPr>
        <w:t>(адрес регистранта, название фирмы, производителя продукта, телефон, факс)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09550</wp:posOffset>
                </wp:positionV>
                <wp:extent cx="62230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5pt" to="489.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208280</wp:posOffset>
                </wp:positionV>
                <wp:extent cx="6223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4pt" to="489.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62230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pt" to="48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24790</wp:posOffset>
                </wp:positionV>
                <wp:extent cx="62230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7pt" to="489.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985</wp:posOffset>
                </wp:positionH>
                <wp:positionV relativeFrom="paragraph">
                  <wp:posOffset>191770</wp:posOffset>
                </wp:positionV>
                <wp:extent cx="407352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5.1pt" to="491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Источник информации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80340</wp:posOffset>
                </wp:positionV>
                <wp:extent cx="62230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2pt" to="489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-81915</wp:posOffset>
                </wp:positionV>
                <wp:extent cx="62230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6.45pt" to="489.9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62230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35pt" to="489.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200660</wp:posOffset>
                </wp:positionV>
                <wp:extent cx="5048885" cy="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5.8pt" to="485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Заявитель</w:t>
      </w:r>
    </w:p>
    <w:p>
      <w:pPr>
        <w:pStyle w:val="Normal"/>
        <w:spacing w:lineRule="auto" w:line="360"/>
        <w:ind w:left="-5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4pt" to="49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9639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639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639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186055</wp:posOffset>
                </wp:positionV>
                <wp:extent cx="355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65pt" to="4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202565</wp:posOffset>
                </wp:positionV>
                <wp:extent cx="2032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5.95pt" to="221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ab/>
        <w:t>“</w:t>
        <w:tab/>
        <w:t xml:space="preserve">200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639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639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ind w:left="-540" w:hanging="0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ind w:left="-540" w:hanging="0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GEO DUMBADZ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1080" w:hanging="0"/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cadNusx" w:hAnsi="AcadNusx" w:cs="AcadNusx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 DUMBADZE;Times New Roman" w:hAnsi="GEO DUMBADZE;Times New Roman" w:cs="GEO DUMBADZE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 DUMBADZE;Times New Roman" w:hAnsi="GEO DUMBADZE;Times New Roman" w:cs="GEO DUMBADZE;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left="-540" w:hanging="0"/>
    </w:pPr>
    <w:rPr>
      <w:rFonts w:ascii="Sylfaen" w:hAnsi="Sylfaen" w:cs="Sylfaen"/>
      <w:sz w:val="24"/>
      <w:szCs w:val="24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1:00Z</dcterms:created>
  <dc:creator>asikuna</dc:creator>
  <dc:description/>
  <cp:keywords/>
  <dc:language>en-US</dc:language>
  <cp:lastModifiedBy>Marina</cp:lastModifiedBy>
  <cp:lastPrinted>2011-05-23T12:02:00Z</cp:lastPrinted>
  <dcterms:modified xsi:type="dcterms:W3CDTF">2016-01-27T11:23:00Z</dcterms:modified>
  <cp:revision>131</cp:revision>
  <dc:subject/>
  <dc:title>Документы, представляемые для регистрации пестицида</dc:title>
</cp:coreProperties>
</file>