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ველოს მთავრობის </w:t>
      </w:r>
    </w:p>
    <w:p>
      <w:pPr>
        <w:pStyle w:val="Saxexml"/>
        <w:rPr/>
      </w:pPr>
      <w:r>
        <w:rPr>
          <w:lang w:val="en-US"/>
        </w:rPr>
        <w:t>განკარგულება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№828</w:t>
      </w:r>
    </w:p>
    <w:p>
      <w:pPr>
        <w:pStyle w:val="Tarigixml"/>
        <w:rPr/>
      </w:pPr>
      <w:r>
        <w:rPr/>
        <w:t>2008 წლის 3 დეკე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 xml:space="preserve">ევროკავშირის სურსათისა და ცხოველთა საკვების სწრაფი განგაშის სისტემაში </w:t>
      </w:r>
      <w:r>
        <w:rPr>
          <w:szCs w:val="28"/>
        </w:rPr>
        <w:t xml:space="preserve">(RASFF) </w:t>
      </w:r>
      <w:r>
        <w:rPr/>
        <w:t>ინტეგრაციის უზრუნველყოფის ღონისძიებათა შესახებ</w:t>
      </w:r>
    </w:p>
    <w:p>
      <w:pPr>
        <w:pStyle w:val="Abzacixml"/>
        <w:rPr>
          <w:bCs/>
          <w:szCs w:val="30"/>
        </w:rPr>
      </w:pPr>
      <w:r>
        <w:rPr>
          <w:bCs/>
          <w:szCs w:val="30"/>
        </w:rPr>
        <w:t>სასურსათო უზრუნველყოფის პროგრამის ერთ-ერთ შესას</w:t>
        <w:softHyphen/>
        <w:t>რულებელ პირობას სოფლის მეურნეობის კუთხით წარმოად</w:t>
        <w:softHyphen/>
        <w:t>გენს ევროკავშირის სურსათისა და ცხოველთა საკვების სწრა</w:t>
        <w:softHyphen/>
        <w:t xml:space="preserve">ფი განგაშის სისტემასთან </w:t>
      </w:r>
      <w:r>
        <w:rPr>
          <w:szCs w:val="28"/>
        </w:rPr>
        <w:t>RASFF</w:t>
      </w:r>
      <w:r>
        <w:rPr>
          <w:b/>
          <w:szCs w:val="28"/>
        </w:rPr>
        <w:t xml:space="preserve">) </w:t>
      </w:r>
      <w:r>
        <w:rPr>
          <w:bCs/>
          <w:szCs w:val="30"/>
        </w:rPr>
        <w:t xml:space="preserve">ინტეგრირება. </w:t>
      </w:r>
    </w:p>
    <w:p>
      <w:pPr>
        <w:pStyle w:val="Abzacixml"/>
        <w:rPr/>
      </w:pPr>
      <w:r>
        <w:rPr>
          <w:bCs/>
          <w:szCs w:val="30"/>
        </w:rPr>
        <w:t>ევროკავშირის სურსათისა და ცხოველთა საკვების სწრა</w:t>
        <w:softHyphen/>
        <w:t xml:space="preserve">ფი განგაშის სისტემაში </w:t>
      </w:r>
      <w:r>
        <w:rPr>
          <w:b/>
          <w:szCs w:val="28"/>
        </w:rPr>
        <w:t>(</w:t>
      </w:r>
      <w:r>
        <w:rPr>
          <w:szCs w:val="28"/>
        </w:rPr>
        <w:t>RASFF</w:t>
      </w:r>
      <w:r>
        <w:rPr>
          <w:b/>
          <w:szCs w:val="28"/>
        </w:rPr>
        <w:t xml:space="preserve">) </w:t>
      </w:r>
      <w:r>
        <w:rPr>
          <w:bCs/>
          <w:szCs w:val="30"/>
        </w:rPr>
        <w:t>ინტეგრაციის უზრუნველყო</w:t>
        <w:softHyphen/>
        <w:t>ფისა და ეფექტიანად გადაწყვეტის მიზნით:</w:t>
      </w:r>
    </w:p>
    <w:p>
      <w:pPr>
        <w:pStyle w:val="Abzacixml"/>
        <w:rPr/>
      </w:pPr>
      <w:r>
        <w:rPr>
          <w:szCs w:val="30"/>
        </w:rPr>
        <w:t xml:space="preserve">1. შეიქმნას სწრაფი </w:t>
      </w:r>
      <w:r>
        <w:rPr>
          <w:bCs/>
          <w:szCs w:val="30"/>
        </w:rPr>
        <w:t xml:space="preserve">განგაშის </w:t>
      </w:r>
      <w:r>
        <w:rPr>
          <w:szCs w:val="30"/>
        </w:rPr>
        <w:t xml:space="preserve">სისტემა (შემდგომში </w:t>
        <w:softHyphen/>
        <w:t>– სის</w:t>
        <w:softHyphen/>
        <w:t>ტემა), რომელიც გულისხმობს სურსათის/ცხოველის საკვების წარმოების, შემოტანის, დისტრიბუციის ან/და მოხმარების დროს ადამიანის ჯანმრთელობისა და სიცოცხლისათვის პირ</w:t>
        <w:softHyphen/>
        <w:t>და</w:t>
        <w:softHyphen/>
        <w:t>პირი/არაპირდაპირი საფრთხის მისაღებ დონემდე შემცი</w:t>
        <w:softHyphen/>
        <w:t>რე</w:t>
        <w:softHyphen/>
        <w:t>ბის ან აღმოსაფხვრელად განხორციელე</w:t>
        <w:softHyphen/>
        <w:t>ბულ/გან</w:t>
        <w:softHyphen/>
        <w:t>სა</w:t>
        <w:softHyphen/>
        <w:t>ხორ</w:t>
        <w:softHyphen/>
        <w:t>ციებელ ღონისძიებათა შესახებ ინფორმაციის სწრაფ გაცვლას, ინფორ</w:t>
        <w:softHyphen/>
        <w:t>მაციის ოპერატიულ მიწოდებას რისკის მართვის მონაწილე და ყველა დაინტერესებული მხარისათვის.</w:t>
      </w:r>
    </w:p>
    <w:p>
      <w:pPr>
        <w:pStyle w:val="Abzacixml"/>
        <w:rPr/>
      </w:pPr>
      <w:r>
        <w:rPr>
          <w:szCs w:val="30"/>
        </w:rPr>
        <w:t>2. სისტემის დანერგვისა და ამოქმედებისათვის პასუხის</w:t>
        <w:softHyphen/>
        <w:t>მგე</w:t>
        <w:softHyphen/>
        <w:t>ბელ უწყებებად განისაზღვროს საქართველოს სოფლის მე</w:t>
        <w:softHyphen/>
        <w:t>ურ</w:t>
        <w:softHyphen/>
        <w:t>ნეობის სამინისტროს სახელმწიფო საქვეუწყებო დაწესე</w:t>
        <w:softHyphen/>
        <w:t>ბულება – სურსათის უვნებლობის, ვეტერინარიისა და მცენა</w:t>
        <w:softHyphen/>
        <w:t>რეთა დაცვის ეროვნული სამსახური და საქართველოს ფინანს</w:t>
        <w:softHyphen/>
        <w:t>თა სამინისტროს სახელმწიფო საქვეუწყებო დაწესებულება – შე</w:t>
        <w:softHyphen/>
        <w:t>მო</w:t>
        <w:softHyphen/>
        <w:t>სავლების სამსახური (შემდგომში – პასუხისმგებელი უწ</w:t>
        <w:softHyphen/>
        <w:t>ყე</w:t>
        <w:softHyphen/>
        <w:t>ბები).</w:t>
      </w:r>
    </w:p>
    <w:p>
      <w:pPr>
        <w:pStyle w:val="Abzacixml"/>
        <w:rPr/>
      </w:pPr>
      <w:r>
        <w:rPr>
          <w:szCs w:val="30"/>
        </w:rPr>
        <w:t>3. პასუხისმგებელმა უწყებებმა უზრუნველყონ სისტემის 24-საათიანი მუშაობის ორგანიზება, მონაცემთა ბაზის შექმნა და განსაზღვრონ პასუხისმგებელი საკონტაქტო პირები, რომ</w:t>
        <w:softHyphen/>
        <w:t>ლე</w:t>
        <w:softHyphen/>
        <w:t>ბიც განახორციელებენ ინფორმაციის ოპერატიულ მიწო</w:t>
        <w:softHyphen/>
        <w:t>დე</w:t>
        <w:softHyphen/>
        <w:t>ბას კანონმდებლობით დადგენილი წესით.</w:t>
      </w:r>
    </w:p>
    <w:p>
      <w:pPr>
        <w:pStyle w:val="Abzacixml"/>
        <w:rPr/>
      </w:pPr>
      <w:r>
        <w:rPr>
          <w:szCs w:val="30"/>
        </w:rPr>
        <w:t>4. განისაზღვროს სისტემაში გასავრცელებელი ოთხი ტი</w:t>
        <w:softHyphen/>
        <w:t>პის შეტყობინება:</w:t>
      </w:r>
    </w:p>
    <w:p>
      <w:pPr>
        <w:pStyle w:val="Abzacixml"/>
        <w:rPr/>
      </w:pPr>
      <w:r>
        <w:rPr>
          <w:szCs w:val="30"/>
        </w:rPr>
        <w:t>ა) საგანგაშო შეტყობინება (Alert notification): იგზავნება, ბაზარზე განთავსებული სურსათის/ცხოველთა საკვებთან და</w:t>
        <w:softHyphen/>
        <w:t>კავ</w:t>
        <w:softHyphen/>
        <w:t>შირებული საფრთხის არსებობისას, როდესაც დაუყოვ</w:t>
        <w:softHyphen/>
        <w:t>ნებელი მოქმედებაა აუცილებელი. საგანგაშო შეტყობინებას ავრ</w:t>
        <w:softHyphen/>
        <w:t>ცელებს ის პასუხისმგებელი უწყება, რომელიც აღმოაჩენს საფრთხეს;</w:t>
      </w:r>
    </w:p>
    <w:p>
      <w:pPr>
        <w:pStyle w:val="Abzacixml"/>
        <w:rPr/>
      </w:pPr>
      <w:r>
        <w:rPr>
          <w:szCs w:val="30"/>
        </w:rPr>
        <w:t>ბ) საინფორმაციო შეტყობინება (Information notification): შე</w:t>
        <w:softHyphen/>
        <w:t>ე</w:t>
        <w:softHyphen/>
        <w:softHyphen/>
        <w:t>ხება იმ სურსათსა და ცხოველთა საკვებს, რომელიც შეტა</w:t>
        <w:softHyphen/>
        <w:t>ნილ იქნა ბაზარზე და რომელთან დაკავშირებული საფრთხე შეფასდა, მაგრამ რისკის ხასიათი არ მოითხოვს დაუყონებლივ მოქმედებას, ვინაიდან, პროდუქციას ჯერ არ მიუღწევია ბაზ</w:t>
        <w:softHyphen/>
        <w:t>რამდე, ან აღარ არის ბაზარზე;</w:t>
      </w:r>
    </w:p>
    <w:p>
      <w:pPr>
        <w:pStyle w:val="Abzacixml"/>
        <w:rPr/>
      </w:pPr>
      <w:r>
        <w:rPr>
          <w:szCs w:val="30"/>
        </w:rPr>
        <w:t>გ) სიახლეები (News): სურსათის/ცხოველის საკვების უვნე</w:t>
        <w:softHyphen/>
        <w:t>ბლობასთან დაკავშირებული ნებისმიერი ინფორმაცია, რომლის გადაცემაც არ მოხდა საგანგაშო და საინფორმაციო შეტყო</w:t>
        <w:softHyphen/>
        <w:t>ბინებების სახით;</w:t>
      </w:r>
    </w:p>
    <w:p>
      <w:pPr>
        <w:pStyle w:val="Abzacixml"/>
        <w:rPr/>
      </w:pPr>
      <w:r>
        <w:rPr>
          <w:szCs w:val="30"/>
        </w:rPr>
        <w:t xml:space="preserve">დ) </w:t>
      </w:r>
      <w:r>
        <w:rPr>
          <w:bCs/>
          <w:szCs w:val="30"/>
        </w:rPr>
        <w:t>,,საქონლის შემოტანაზე უარი ითქვა – დაბრუნებულია”</w:t>
      </w:r>
      <w:r>
        <w:rPr>
          <w:szCs w:val="30"/>
        </w:rPr>
        <w:t xml:space="preserve"> (Reject): შეტყობინება ეხება იმ უცხოური საქონლის სტატუსის მქონე სურსათს/ცხოველის საკვებს, რომლის მიმართ სასაზღვ</w:t>
        <w:softHyphen/>
        <w:t>რო-საკარანტინო კონტროლის განხორციელებისას მიღებულ იქნა გადაწყვეტილება საქონლის საქართველოს საბაჟო ტერი</w:t>
        <w:softHyphen/>
        <w:t>ტო</w:t>
        <w:softHyphen/>
        <w:t>რიაზე შემოტანაზე უარის თქმისა და უკან დაბრუნების შესახებ.</w:t>
      </w:r>
    </w:p>
    <w:p>
      <w:pPr>
        <w:pStyle w:val="Abzacixml"/>
        <w:rPr/>
      </w:pPr>
      <w:r>
        <w:rPr>
          <w:szCs w:val="30"/>
        </w:rPr>
        <w:t>5. ევროკავშირის ქვეყნების სწრაფი განგაშის სისტე</w:t>
        <w:softHyphen/>
        <w:t xml:space="preserve">მასთან </w:t>
      </w:r>
      <w:r>
        <w:rPr>
          <w:szCs w:val="28"/>
        </w:rPr>
        <w:t>RASFF</w:t>
      </w:r>
      <w:r>
        <w:rPr>
          <w:szCs w:val="30"/>
        </w:rPr>
        <w:t>) ინტეგრაციის მიზნით, პასუხისმგებელ უწყე</w:t>
        <w:softHyphen/>
        <w:t>ბად განისაზღვროს საქართველოს სოფლის მე</w:t>
        <w:softHyphen/>
        <w:t>ურ</w:t>
        <w:softHyphen/>
        <w:t>ნეობის სამინის</w:t>
        <w:softHyphen/>
        <w:t>ტროს სახელმწიფო საქვეუწყებო დაწესე</w:t>
        <w:softHyphen/>
        <w:t>ბულება – სურსა</w:t>
        <w:softHyphen/>
        <w:t>თის უვნებლობის, ვეტერინარიისა და მცენარეთა დაცვის ეროვნული სამსახური, რომელიც განსაზღვრავს საკონტაქტო პირს. საკონ</w:t>
        <w:softHyphen/>
        <w:t>ტაქტო პირმა ევროკავშირის ქვეყნების სწრაფი განგაშის სის</w:t>
        <w:softHyphen/>
        <w:t xml:space="preserve">ტემას </w:t>
      </w:r>
      <w:r>
        <w:rPr>
          <w:szCs w:val="28"/>
        </w:rPr>
        <w:t>RASFF</w:t>
      </w:r>
      <w:r>
        <w:rPr>
          <w:szCs w:val="30"/>
        </w:rPr>
        <w:t>) უნდა მიაწო</w:t>
        <w:softHyphen/>
        <w:t>დოს შემდეგი სახის ინფორმაცია:</w:t>
      </w:r>
    </w:p>
    <w:p>
      <w:pPr>
        <w:pStyle w:val="Abzacixml"/>
        <w:rPr/>
      </w:pPr>
      <w:r>
        <w:rPr>
          <w:szCs w:val="30"/>
        </w:rPr>
        <w:t>ა) განხორციელებული ნებისმიერი ღონისძიების შესახებ, რომლის მიზანია სურსათის/ცხოველის საკვების ბაზარზე გან</w:t>
        <w:softHyphen/>
        <w:t xml:space="preserve">თავსების შეზღუდვა, ან მისი ბაზრიდან ამოღება; </w:t>
      </w:r>
    </w:p>
    <w:p>
      <w:pPr>
        <w:pStyle w:val="Abzacixml"/>
        <w:rPr/>
      </w:pPr>
      <w:r>
        <w:rPr>
          <w:szCs w:val="30"/>
        </w:rPr>
        <w:t>ბ) ნებისმიერი რეკომენდაციის შესახებ, რომლის მიზანია, სურსათის/ცხოველის საკვების ბაზარზე განთავსებისა ან შე</w:t>
        <w:softHyphen/>
        <w:t>საძ</w:t>
        <w:softHyphen/>
        <w:t xml:space="preserve">ლო მოხმარების სპეციფიკური პირობების დაწესება; </w:t>
      </w:r>
    </w:p>
    <w:p>
      <w:pPr>
        <w:pStyle w:val="Abzacixml"/>
        <w:rPr/>
      </w:pPr>
      <w:r>
        <w:rPr>
          <w:szCs w:val="30"/>
        </w:rPr>
        <w:t>გ) ინფორმაცია სურსათის/ცხოველის საკვების სასაზღვრო საბაჟო ორგანოების გავლით შემოტანის ნებისმიერი შეზღუდ</w:t>
        <w:softHyphen/>
        <w:t>ვის შესახებ.</w:t>
      </w:r>
    </w:p>
    <w:p>
      <w:pPr>
        <w:pStyle w:val="Abzacixml"/>
        <w:rPr/>
      </w:pPr>
      <w:r>
        <w:rPr>
          <w:szCs w:val="30"/>
        </w:rPr>
        <w:t>6. შეტყობინებას თან უნდა ერთოდეს დეტალური ინფორ</w:t>
        <w:softHyphen/>
        <w:t>მაცია სურსათის/ცხოველთა საკვებთან დაკავშირებული საფრ</w:t>
        <w:softHyphen/>
        <w:t>თხის თაობაზე განხორციელებული ან განსახორციელებელი, ან რეკომენდებული ღონისძიების შესახებ.</w:t>
      </w:r>
    </w:p>
    <w:p>
      <w:pPr>
        <w:pStyle w:val="Abzacixml"/>
        <w:rPr/>
      </w:pPr>
      <w:r>
        <w:rPr>
          <w:szCs w:val="30"/>
        </w:rPr>
        <w:t>7. განკარგულება ძალაშია ხელმოწერის დღიდან.</w:t>
      </w:r>
    </w:p>
    <w:p>
      <w:pPr>
        <w:pStyle w:val="Khelmoceraxml"/>
        <w:spacing w:before="120" w:after="120"/>
        <w:jc w:val="left"/>
        <w:rPr/>
      </w:pPr>
      <w:r>
        <w:rPr/>
        <w:t>პრემიერ-მინისტრი</w:t>
        <w:tab/>
        <w:tab/>
        <w:tab/>
        <w:t>გ. მგალობლიშვილი</w:t>
      </w:r>
    </w:p>
    <w:sectPr>
      <w:headerReference w:type="default" r:id="rId2"/>
      <w:headerReference w:type="first" r:id="rId3"/>
      <w:type w:val="nextPage"/>
      <w:pgSz w:w="11906" w:h="16838"/>
      <w:pgMar w:left="1080" w:right="1106" w:gutter="0" w:header="720" w:top="10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20:00Z</dcterms:created>
  <dc:creator>riskebi</dc:creator>
  <dc:description/>
  <cp:keywords/>
  <dc:language>en-US</dc:language>
  <cp:lastModifiedBy>Maka Chighlashvili</cp:lastModifiedBy>
  <cp:lastPrinted>2008-12-03T11:55:00Z</cp:lastPrinted>
  <dcterms:modified xsi:type="dcterms:W3CDTF">2014-01-08T08:48:00Z</dcterms:modified>
  <cp:revision>4</cp:revision>
  <dc:subject/>
  <dc:title>                                               RASFF-is Sesaxeb</dc:title>
</cp:coreProperties>
</file>