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ind w:firstLine="284"/>
        <w:jc w:val="right"/>
        <w:rPr>
          <w:rFonts w:eastAsia="Sylfaen"/>
          <w:lang w:val="en-US"/>
        </w:rPr>
      </w:pPr>
      <w:r>
        <w:rPr>
          <w:rFonts w:eastAsia="Sylfaen" w:cs="Sylfaen"/>
          <w:lang w:val="ka-GE"/>
        </w:rPr>
        <w:t>დანართი</w:t>
      </w:r>
      <w:r>
        <w:rPr>
          <w:rFonts w:eastAsia="Sylfaen"/>
          <w:lang w:val="ka-GE"/>
        </w:rPr>
        <w:t xml:space="preserve"> №1</w:t>
      </w:r>
    </w:p>
    <w:p>
      <w:pPr>
        <w:pStyle w:val="Danartixml"/>
        <w:rPr>
          <w:rFonts w:eastAsia="Sylfaen"/>
          <w:b w:val="false"/>
          <w:b w:val="false"/>
          <w:lang w:val="en-US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ruri2xml"/>
        <w:rPr/>
      </w:pPr>
      <w:r>
        <w:rPr>
          <w:lang w:val="ka-GE" w:eastAsia="ru-RU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ruri2xml"/>
        <w:rPr>
          <w:lang w:val="ka-GE" w:eastAsia="ru-RU"/>
        </w:rPr>
      </w:pPr>
      <w:r>
        <w:rPr>
          <w:lang w:val="ka-GE" w:eastAsia="ru-RU"/>
        </w:rPr>
        <w:t>სსიპ – სურსათის ეროვნული სააგენტო</w:t>
      </w:r>
    </w:p>
    <w:p>
      <w:pPr>
        <w:pStyle w:val="Abzacixml"/>
        <w:jc w:val="center"/>
        <w:rPr>
          <w:rFonts w:eastAsia="Sylfaen"/>
          <w:lang w:val="ka-GE" w:eastAsia="ru-RU"/>
        </w:rPr>
      </w:pPr>
      <w:r>
        <w:rPr>
          <w:rFonts w:eastAsia="Sylfaen"/>
          <w:lang w:val="ka-GE" w:eastAsia="ru-RU"/>
        </w:rPr>
        <w:t>შესაბამისობის შეფასების აქტი № --------</w:t>
      </w:r>
    </w:p>
    <w:p>
      <w:pPr>
        <w:pStyle w:val="Abzacixml"/>
        <w:jc w:val="center"/>
        <w:rPr>
          <w:lang w:val="ka-GE" w:eastAsia="ru-RU"/>
        </w:rPr>
      </w:pPr>
      <w:r>
        <w:rPr>
          <w:lang w:val="ka-GE" w:eastAsia="ru-RU"/>
        </w:rPr>
        <w:t>(ივსება სურსათის/ცხოველის საკვების ჰიგიენის ზოგადი მოთხოვნების შემოწმების მიზნით)</w:t>
      </w:r>
    </w:p>
    <w:p>
      <w:pPr>
        <w:pStyle w:val="Abzacixml"/>
        <w:jc w:val="center"/>
        <w:rPr>
          <w:lang w:val="ka-GE" w:eastAsia="ru-RU"/>
        </w:rPr>
      </w:pPr>
      <w:r>
        <w:rPr>
          <w:lang w:val="ka-GE" w:eastAsia="ru-RU"/>
        </w:rPr>
        <w:t>აქტი შედგენილია ორ ეგზემპლარად</w:t>
      </w:r>
    </w:p>
    <w:p>
      <w:pPr>
        <w:pStyle w:val="Abzacixml"/>
        <w:jc w:val="center"/>
        <w:rPr>
          <w:lang w:val="ka-GE" w:eastAsia="ru-RU"/>
        </w:rPr>
      </w:pPr>
      <w:r>
        <w:rPr>
          <w:lang w:val="ka-GE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1440"/>
        <w:gridCol w:w="1260"/>
        <w:gridCol w:w="1538"/>
        <w:gridCol w:w="57"/>
        <w:gridCol w:w="205"/>
        <w:gridCol w:w="14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ელი) სახელი, გვარი, პირადი ნომე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გვარი, სახელი, თანამდებობა, სააგენტოს მიერ მინიჭებული საიდენტიფიკაციო ნომე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სწრე პირების (ასეთის არსებობის შემთხვევაში) სახელი, გვარი, თანამდებობა, პირადი ნომე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6.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ტიპი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1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ეგმური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2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გეგმური (საფუძველი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აწარმოს ტერიტორიისადმ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10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წარმ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ტერიტორი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ვიდ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ცილ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ზნით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თვალისწინ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ყველ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ოტენციუ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ყარ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წარმ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ტერიტორ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სახერხებე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ყა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ხევად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რჩენ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სატანად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ტერიტორიაზე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ნთავს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გებობებ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ნვენტარ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ღჭურვილო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ხვ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ასალა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სევე ტერიტორიაზე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რგ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წვანე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რგავ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მორიცხავ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 დაბინძურ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ჭიროების შემთხვევაში ტერიტორიაზე განთავსებულია დრენაჟის ეფექტიანი სისტემ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მოთხოვნ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წარმ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ნ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შენობა მოწყობილია ისე, რომ იძლევა მის სუფთა მდგომარეობაში შენარჩუნების, დასუფთავებისა და დეზინფექციის საშუალ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 უზრუნველყოფ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ეკვატუ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მუშა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ვრც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ში დაცულია სურსათის/ცხოველის საკვების წარმოებისა და გადამუშავების ტექნოლოგიური პროცესი და ამ პროცესის ნაკადურო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დაცულია დამაბინძურებლებისაგან (მათ შორის: მავნებლებისაგან, შინაური ბინადარი ცხოველებისგან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მავნებლების კონტრო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ზნით, უზრუნველყოფ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ეკვატურ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ღონისძიება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 xml:space="preserve">განხორციელება </w:t>
            </w:r>
            <w:r>
              <w:rPr>
                <w:rFonts w:eastAsia="Sylfaen_PDF_Subset;MS Mincho" w:cs="Sylfaen_PDF_Subset;MS Mincho"/>
                <w:lang w:val="ka-GE"/>
              </w:rPr>
              <w:t xml:space="preserve">კერძოდ: სადერატიზაციო და სადეზინსექციო სამუშაოების ჩატარება და მათი აღრიცხვა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ტუალეტი</w:t>
            </w:r>
            <w:r>
              <w:rPr>
                <w:rFonts w:eastAsia="Sylfaen_PDF_Subset;MS Mincho" w:cs="Sylfaen_PDF_Subset;MS Mincho"/>
                <w:lang w:val="ka-GE"/>
              </w:rPr>
              <w:t xml:space="preserve"> არის </w:t>
            </w:r>
            <w:r>
              <w:rPr>
                <w:rFonts w:eastAsia="Sylfaen_PDF_Subset;MS Mincho"/>
                <w:lang w:val="ka-GE"/>
              </w:rPr>
              <w:t>საკმარ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 xml:space="preserve">რაოდენობის, </w:t>
            </w:r>
            <w:r>
              <w:rPr>
                <w:rFonts w:eastAsia="Sylfaen_PDF_Subset;MS Mincho" w:cs="Sylfaen_PDF_Subset;MS Mincho"/>
                <w:lang w:val="ka-GE"/>
              </w:rPr>
              <w:t xml:space="preserve">ექვემდებარება </w:t>
            </w:r>
            <w:r>
              <w:rPr>
                <w:rFonts w:eastAsia="Sylfaen_PDF_Subset;MS Mincho"/>
                <w:lang w:val="ka-GE"/>
              </w:rPr>
              <w:t>დასუფთავება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დეზინფექციას, უზრუნველყოფილია: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რენაჟ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ეფექტიან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სტემით, სათანადო ბუნებრივი ან ხელოვნური ვენტილაციით და აღჭურვ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საბამ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ჰიგიენუ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შუალებებით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ტუალეტ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ა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რ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ღე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მ ოთახ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, </w:t>
            </w:r>
            <w:r>
              <w:rPr>
                <w:rFonts w:eastAsia="Sylfaen_PDF_Subset;MS Mincho"/>
                <w:lang w:val="ka-GE"/>
              </w:rPr>
              <w:t>სადაც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ხდე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არმოე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ნ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დამუშავე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 უზრუნველყოფილია: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მარ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აოდენ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ხელსაბანით,</w:t>
            </w:r>
            <w:r>
              <w:rPr>
                <w:rFonts w:eastAsia="Sylfaen_PDF_Subset;MS Mincho" w:cs="Sylfaen_PDF_Subset;MS Mincho"/>
                <w:lang w:val="ka-GE"/>
              </w:rPr>
              <w:t xml:space="preserve"> რომელიც </w:t>
            </w:r>
            <w:r>
              <w:rPr>
                <w:rFonts w:eastAsia="Sylfaen_PDF_Subset;MS Mincho"/>
                <w:lang w:val="ka-GE"/>
              </w:rPr>
              <w:t>აღჭურვილია სათანად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ჰიგიენუ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შუალებებით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ხე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ივ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ყლით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საჭიროების შემთხვევაში 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 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სარეცხ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წყობილო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ნცალკევ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ხ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საბან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წყობილობისაგა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აღჭურვილია სათანადო ბუნებრივი ან მექანიკური ვენტილაციის საშუალებებ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ვენტილაცი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სტემ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გეგმარ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წყობ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სე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ომ ჰაერ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რ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ედინე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გილიდ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ფ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გილისაკენ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საძლებე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ფილტრებ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ხვ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წილ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ვილ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წმენ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ცვლა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აღჭურვილია ადეკვატური ბუნებრივი ან/და ხელოვნური განათებ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გასანათებელი მოწყობილობები იმგვარად არის დაცული, რომ ნათურის ან გასანათებელი მოწყობილობის გატეხვის შემთხვევაში, თავიდან იქნეს აცილებული სურსათის/ცხოველის საკვების დაბინძურე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შენობაში უზრუნველყოფილია სათანადო სისუფთავე ყველა უბანზე. </w:t>
            </w:r>
            <w:r>
              <w:rPr>
                <w:rFonts w:eastAsia="Sylfaen_PDF_Subset;MS Mincho"/>
                <w:lang w:val="ka-GE"/>
              </w:rPr>
              <w:t>ფანჯრებ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ფანჯრის მინებ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ვრცეებ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მათბობე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წყობილობებ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ვენტილაცი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ამერ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რხ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არის </w:t>
            </w:r>
            <w:r>
              <w:rPr>
                <w:rFonts w:eastAsia="Sylfaen_PDF_Subset;MS Mincho"/>
                <w:lang w:val="ka-GE"/>
              </w:rPr>
              <w:t>სუფთა მდგომარეობაშ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ჭიროების შემთხვევაში შენობ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გამოყოფილია </w:t>
            </w:r>
            <w:r>
              <w:rPr>
                <w:rFonts w:eastAsia="Sylfaen_PDF_Subset;MS Mincho"/>
                <w:lang w:val="ka-GE"/>
              </w:rPr>
              <w:t>პერსონა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ტანსაცმ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მოსაცვლე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გილ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სადრენაჟ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სტემ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პროექტ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წყობ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ისე, </w:t>
            </w:r>
            <w:r>
              <w:rPr>
                <w:rFonts w:eastAsia="Sylfaen_PDF_Subset;MS Mincho"/>
                <w:lang w:val="ka-GE"/>
              </w:rPr>
              <w:t>რომ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ვიდ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ქნე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ცილებული დაბინძურ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ისკი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რჩენ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ტერიტორიიდ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რ</w:t>
            </w:r>
            <w:r>
              <w:rPr>
                <w:rFonts w:eastAsia="Sylfaen_PDF_Subset;MS Mincho" w:cs="Sylfaen_PDF_Subset;MS Mincho"/>
                <w:lang w:val="ka-GE"/>
              </w:rPr>
              <w:t xml:space="preserve"> ხვდება </w:t>
            </w:r>
            <w:r>
              <w:rPr>
                <w:rFonts w:eastAsia="Sylfaen_PDF_Subset;MS Mincho"/>
                <w:lang w:val="ka-GE"/>
              </w:rPr>
              <w:t>სუფ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ტერიტორიაზ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 უზრუნველყოფილია საკმარ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აოდენ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მაცივრე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ნადგარებით</w:t>
            </w:r>
            <w:r>
              <w:rPr>
                <w:rFonts w:eastAsia="Sylfaen_PDF_Subset;MS Mincho" w:cs="Sylfaen_PDF_Subset;MS Mincho"/>
                <w:lang w:val="ka-G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იმ სათავსის მიმართ, რომლებშიც ხდება სურსათის/ცხოველის საკვების წარმოება ან/და გადამუშავ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სვლელები მოწყობილია ისე, რომ გამოირიცხოს საწარმოში სურსათის/ცხოველის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კვების რაიმე სახით დაბინძურ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ატაკი: ადვილად გასაწმენდია; საჭიროების შემთხვევაში იძლევა დეზინფიცირების საშუალებას; წყალგაუმტარია; შეწოვის უნარის არმქონეა; ირეცხება; დამზადებულია არატოქსიკური მასალისაგან; იძლევა ადეკვატური დრენაჟის საშუალ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ედელი (ტიხრები): ადვილად გასაწმენდია, საჭიროების შემთხვევაში, იძლევა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ეზინფიცირების საშუალებას, კედლის ზედაპირის დასაცავად გამოყენებულია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ყალგაუმტარი, შეწოვის უნარის არმქონე, რეცხვადი, არატოქსიკური მასალა,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ტექნოლოგიური პროცესისათვის საჭირო სიმაღლეზე ან სხვა მასალის გამოყენების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მთხვევაში შეთანხმებულია სააგენტოსთა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არი: ადვილად გასაწმენდია; საჭიროების შემთხვევაში, იძლევა დეზინფექციის საშუალებას; შეწოვის უნარის არმქონე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ჭერი: ადვილად გასაწმენდია; არ ხდება ჭუჭყის დაგროვება; ობის წარმოქმნა; ნაწილაკების ცვენა. მინიმუმამდეა შემცირებული კონდესატის წარმოქმნ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ანჯრები და სინათლის სხვა ღიობები დამონტაჟებულია ისე, რომ თავიდან არის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აცილებული ჭუჭყის დაგროვება. გარეთ გამავალი ფანჯრები დაფარულია მწერებისაგან</w:t>
            </w:r>
          </w:p>
          <w:p>
            <w:pPr>
              <w:pStyle w:val="Ckhrilixml"/>
              <w:rPr>
                <w:rFonts w:cs="Sylfaen,Bold;Times New Roman"/>
                <w:bCs/>
                <w:lang w:val="ka-GE"/>
              </w:rPr>
            </w:pPr>
            <w:r>
              <w:rPr>
                <w:lang w:val="ka-GE"/>
              </w:rPr>
              <w:t xml:space="preserve">დამცავი ადვილად გასაწმენდი ბადით. </w:t>
            </w:r>
            <w:r>
              <w:rPr>
                <w:bCs/>
                <w:lang w:val="ka-GE"/>
              </w:rPr>
              <w:t>ღია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ფანჯარა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წარმოების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დროს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არ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წარმოადგენს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bCs/>
                <w:lang w:val="ka-GE"/>
              </w:rPr>
              <w:t>დაბინძურების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წყაროს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კიდული კონსტრუქციები დამონტაჟებულია იმგვარად, რომ არ მოხდეს სურსათის/ცხოველის საკვების დაბინძურება კონდენსატით. ადვილად სუფთავდებ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სათავსი აღჭურვ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ინვენტარ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ღჭურვილობ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წმენდის, </w:t>
            </w:r>
            <w:r>
              <w:rPr>
                <w:rFonts w:eastAsia="Sylfaen_PDF_Subset;MS Mincho"/>
                <w:lang w:val="ka-GE"/>
              </w:rPr>
              <w:t>რეცხვის, დეზინფექციის და შენახვისთვის საჭირო მოწყობილობით. მოწყობილო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მზად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ოროზიისადმ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დგრადი, ადვილ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ეცხვად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ასალისაგ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უზრუნველყოფ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ივ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ხე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ყლ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თავს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ნთავს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ეცხვისთვ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მარ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აოდენობის ნიჟარა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ომელიც უზრუნველყოფ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ივ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ნ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ცხე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ყლით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წარმოების პროცესში არ მიმდინარეობს სარემონტო სამუშაოები (მცირე შეკეთებითი სამუშაოების გარდ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ზედაპირები (მათ შორის მოწყობილობის ზედაპირი), რომლებიც უშუალო შეხებაში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ურსათთან/ცხოველის საკვებთან არის ადვილად გასაწმენდი და საჭიროების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შემთხვევაში, იძლევა დეზინფიცირების საშუალებას, დამზადებულია გლუვი, რეცხვადი,</w:t>
            </w:r>
          </w:p>
          <w:p>
            <w:pPr>
              <w:pStyle w:val="Ckhrilixml"/>
              <w:rPr>
                <w:rFonts w:cs="Sylfaen,Bold;Times New Roman"/>
                <w:bCs/>
                <w:lang w:val="ka-GE"/>
              </w:rPr>
            </w:pPr>
            <w:r>
              <w:rPr>
                <w:lang w:val="ka-GE"/>
              </w:rPr>
              <w:t xml:space="preserve">კოროზიისადმი მდგრადი არატოქსიკური მასალით </w:t>
            </w:r>
            <w:r>
              <w:rPr>
                <w:bCs/>
                <w:lang w:val="ka-GE"/>
              </w:rPr>
              <w:t>ან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სხვა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მასალის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გამოყენების</w:t>
            </w:r>
          </w:p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bCs/>
                <w:lang w:val="ka-GE"/>
              </w:rPr>
              <w:t>შემთხვევაში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შეთანხმებულია</w:t>
            </w:r>
            <w:r>
              <w:rPr>
                <w:rFonts w:cs="Sylfaen,Bold;Times New Roman"/>
                <w:bCs/>
                <w:lang w:val="ka-GE"/>
              </w:rPr>
              <w:t xml:space="preserve"> </w:t>
            </w:r>
            <w:r>
              <w:rPr>
                <w:bCs/>
                <w:lang w:val="ka-GE"/>
              </w:rPr>
              <w:t>სააგენტოსთა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წყალმომარაგებისა და კანალიზაციისადმი</w:t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საწარმოებლად გამოყენებულია ისეთი ხარისხის სასმელი წყალი (მათ შორის, ყინულისათვის, ჰიგიენის ზოგად წესში განსაზღვრული გამონაკლისების გარდა), რომელიც აკმაყოფილებს საქართველოს კანონმდებლობით დადგენილ მოთხოვნებ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ყლის შენახვისა და მიწოდებისათვის საჭირო მოწყობილობები (ასეთის არსებობის შემთხვევაში) დაცულია დაბინძურებისაგან. საჭიროების შემთხვევაში, ხდება მისი დეზინფექც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ორთქლ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ომელიც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უშუალ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ხებაშ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თან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თ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ზედაპირთან,</w:t>
            </w:r>
            <w:r>
              <w:rPr>
                <w:rFonts w:eastAsia="Sylfaen_PDF_Subset;MS Mincho" w:cs="Sylfaen_PDF_Subset;MS Mincho"/>
                <w:lang w:val="ka-GE"/>
              </w:rPr>
              <w:t xml:space="preserve"> არ იწვევს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ფთა წყლის მიწოდება (ასეთის არსებობის შემთხვევაში) ხდება სასმელი წყლის მილებისაგან განცალკევებული მილებ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ჰერმეტულ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ხურულ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ონტეინერ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ერმ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მუშავებისა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საცივებლად გამოყენებუ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ყალ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რ</w:t>
            </w:r>
            <w:r>
              <w:rPr>
                <w:rFonts w:eastAsia="Sylfaen_PDF_Subset;MS Mincho" w:cs="Sylfaen_PDF_Subset;MS Mincho"/>
                <w:lang w:val="ka-GE"/>
              </w:rPr>
              <w:t xml:space="preserve"> იწვევს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ბინძურებას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„</w:t>
            </w:r>
            <w:r>
              <w:rPr>
                <w:rFonts w:eastAsia="Sylfaen_PDF_Subset;MS Mincho"/>
                <w:lang w:val="ka-GE"/>
              </w:rPr>
              <w:t>გამოყენებული წყლის გაწმენდა-გასუფთავების შემდეგ მისი ხელახალი გამოყენება</w:t>
            </w:r>
          </w:p>
          <w:p>
            <w:pPr>
              <w:pStyle w:val="Ckhrilixml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ში/ცხოველის საკვებში ინგრედიენტის სახით ან სურსათის/ცხოველის საკვების</w:t>
            </w:r>
          </w:p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გადამუშავებისათვის არ ქმნის სურსათის/ცხოველის საკვების დაბინძურების რისკს.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1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იმ საგნების, აღჭურვილობებისა და მოწყობილობებისადმი, რომლებიც უშუალო შეხებაშია სურსათთან/ცხოველის საკვებთა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ღჭურვილობა და მოწყობილობა (რომელიც შეხებაშია სურსათის/ცხოველის საკვებთან) დამონტაჟებული არის იმგვარად, რომ იძლევა მათი და გარშემო ტერიტორიის გაწმენდის შესაძლებლო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გულარულად ხდება მათი დასუფთავება და აუცილებლობის შემთხვევაში დეზინფექც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დამზადებულია ისეთი მასალისაგან, რომელიც მინიმუმამდე ამცირებს დაბინძურების რისკს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განი, აღჭურვილობა და მოწყობილობა არ არის კოროზირებულ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 მიმარ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 (გარდა ცოცხალი ცხოველის), ინგრედიენტი ან სხვა ნებისმიერი მასალა დაბინძურებული არ არის მავნებლებით, პათოგენური მიკროორგანიზმებით, უცხო სხეულებ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, ინგრედიენტი ან სხვა ნებისმიერი მასალა არ არის ტოქსიკურ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, ინგრედიენტი ან სხვა ნებისმიერი მასალა ინახება ისეთ პირობებში, რომელიც გამორიცხავს მათ დაბინძურებას, ან/და გაფუჭ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, გადამუშავებისა და დისტრიბუციის ეტაპებზე ნედლეული, ინგრედიენტები და სურსათი/ცხოველის საკვები დაცულია მიკროორგანიზმების ზრდა-განვითარებისაგან, პარაზიტების გამრავლებისა და ტოქსინების წარმოქმნისაგა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ცულია სურსათის/ცხოველის საკვების წარმოების, გადამუშავების და შენახვის სათანადო პირობები (ტემპერატურა, წნევა, ტენიანობა, აერაცია), უზრუნველყოფილია მათი გაკონტროლების შესაძლებლობა და აღრიცხვა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გულარულად მოწმდება სურსათის მიკრობიოლოგიური მაჩვენებლები (კანონმდებლობით დადგენილი წესით ან/და საჭიროების მიხედვით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შენახვისას არაერთგვაროვანი პროდუქცია განცალკევებულ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 სურსათის მიღებისას აწარმოებს შესაბამის ჩანაწერებს საქართველოს კანონმდებლობით დადგენილი წეს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 სურსათის ბაზარზე განთავსებისას აწარმოებს შესაბამის ჩანაწერებს საქართველოს კანონმდებლობით დადგენილი წეს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ნერგილია საფრთხის ანალიზისა და კრიტიკული საკონტროლო წერტილების სისტემა - HACCP (კანონმდებლობით დადგენილი წესი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ცულია სურსათის/ცხოველის საკვების ეტიკეტირების მოთხოვნებ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დაცულია სურსათის/ცხოველის საკვების შენახვის ვადა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ფუთვ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ფასოებისათვ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ჭირ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თხოვნ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საქართველოს კანონმდებლობის შესაბამისად, დაშვებულია სურსათის/ცხოველის საკვებთან უშუალო შეხებისთვი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არის ისეთ მდგომარეობაში, რომ სურსათთან/ცხოველის საკვებთან უშუალო შეხებისას არ მოხდება სურსათის დაბინძურება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არის ადვილად გასაწმენდი, საჭიროების შემთხვევაში, ხდება მისი დეზინფექც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ნარჩენების მართვის მიმარ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 /ცხოველის საკვების წარმოების ნარჩენების, ცხოველური წარმოშობის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სასურსათო დანიშნულების პროდუქტების დაგროვების თავიდან აცილების მიზნით,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ზრუნველყოფილია მათი გატანა იმ სათავიდან, რომელშიც ხდება სურსათის/ცხოველის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კვების წარმოება, გადამუშავება და შენახვ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ნარჩენების, ცხოველური წარმოშობის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სასურსათო დანიშნულების პროდუქტების გატანა ხდება ისეთი საშუალებებით,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ომლებიც გამორიცხავს საწარმოს დაბინძურება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ნარჩენების გატანისთვის საჭირო კონტეინერები ადვილად გასაწმენდია და საჭიროების შემთხვევაში, იძლევა დეზინფიცირების საშუალებას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ადგილ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დაც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ხდებ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არმო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ნარჩენ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როებით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ნთავსება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უზრუნველყოფ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ფ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დგომარეობ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ნარჩუნებას 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ჭირო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მთხვევაში, ცხოველებ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არაზიტებისაგ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ცვ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უზრუნველყოფილია ყველ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ხ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საწარმოო </w:t>
            </w:r>
            <w:r>
              <w:rPr>
                <w:rFonts w:eastAsia="Sylfaen_PDF_Subset;MS Mincho"/>
                <w:lang w:val="ka-GE"/>
              </w:rPr>
              <w:t>ნარჩენ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ნადგურება მოქმედ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ანონმდებლ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საბამისად,</w:t>
            </w:r>
            <w:r>
              <w:rPr>
                <w:rFonts w:eastAsia="Sylfaen_PDF_Subset;MS Mincho" w:cs="Sylfaen_PDF_Subset;MS Mincho"/>
                <w:lang w:val="ka-GE"/>
              </w:rPr>
              <w:t xml:space="preserve"> ისეთი ჰიგიენული პირობების დაცვით, რომელიც გამორიცხავს </w:t>
            </w:r>
            <w:r>
              <w:rPr>
                <w:rFonts w:eastAsia="Sylfaen_PDF_Subset;MS Mincho"/>
                <w:lang w:val="ka-GE"/>
              </w:rPr>
              <w:t>გარემოს დაბინძურებას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დეზინფექციის 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ალაგებელი ინვენტარი, სარეცხი და სადეზინფექციო საშუალებები, სადეზინფექციო საშუალებების დასამზადებლად საჭირო ქიმიური ნივთიერებები ინახება ისე, რომ არ მოხდეს მათი შეხება შესაფუთ მასალასა და სურსათთან/ცხოველის საკვებთა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უფთავებისა და დეზინფექციის ყოველი პროცედურა აღრიცხულია თარიღისა და დროის მითითებ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დეზინფექცი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შუალებ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ეგისტრირ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ქართველ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ანონმდებლობის შესაბამის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ნმხლ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ოკუმენტაცი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ნახმ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საშვ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 წარმოება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გადამუშავებაშ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/ცხოველის საკვების წარმოებაში გამოყენებული სარეცხი და სადეზინფექციო</w:t>
            </w:r>
          </w:p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შუალებები არ ქმნის რისკს სურსათის/ცხოველის საკვებისათვის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 ტრანსპორტირებისადმი</w:t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/ცხოველის საკვების გადასაზიდად გამოყენებული საშუალებები (ტრანსპორტი, ჭურჭელი, კონტეინერი) არის ისეთ მდგომარეობაში, რომელიც გამორიცხავს სურსათის/ცხოველის საკვების დაბინძურე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გადასაზიდ საშუალებებში, ასევე კონტეინერებსა და შესანახ ჭურჭელში არსებული</w:t>
            </w:r>
          </w:p>
          <w:p>
            <w:pPr>
              <w:pStyle w:val="Ckhrilixml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/ცხოველის საკვები განთავსებულია და დაცულია ისე, რომ მინიმუმამდეა</w:t>
            </w:r>
          </w:p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მცირებული დაბინძურების რისკ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გადასაზიდი საშუალებები, იძლევა არაერთგვაროვანი სურსათის/ცხოველის საკვების განცალკევების შესაძლებლო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ადასაზიდი საშუალებები იძლევა სურსათისათვის/ცხოველის საკვებისათვის საჭირო ტემპერატურის შენარჩუნებისა და აღრიცხვის შესაძლებლობა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ჭიროების შემთხვევაში, ხდება სურსათის/ცხოველის საკვების გადასაზიდი საშუალებების დასუფთავება/დეზინფექცია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თხევადი, დაქუცმაცებული ან ფხვნილის სახის შეუფუთავი სურსათი გადაიტანება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ხოლოდ სურსათისათვის განკუთვნილი ჭურჭლით/კონტეინერებით/ტანკერებით და</w:t>
            </w:r>
          </w:p>
          <w:p>
            <w:pPr>
              <w:pStyle w:val="Ckhrilixml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სეთი კონტეინერები თვალსაჩინოდ მარკირებულია წარწერით „მხოლოდ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ათვი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პერსონა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ირად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ჰიგიენ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ჯანმრთელ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დგომარე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არმოება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გადამუშავებასთ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ხებ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ყოფ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ერსონალს აცვია შესაფერის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ფ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 საჭირო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მთხვევ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მცავი ტანსაცმელი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, რომელიც ინფიცირებულია ისეთი დაავადებით, რომლის გავრცელება შესაძლებელია სურსათით/ცხოველის საკვებით, არ იღებს მონაწილეობას სურსათის წარმოების/გადამუშავების პროცესშ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ს დამცავი ტანისამოსი არ შეიცავს ისეთ ნივთებს, რომლებიც წარმოადგენს ფიზიკურ საფრთხეს (მაგ.: ქინძისთავი, ნემსი, პირადი ჰიგიენის საშუალებები და სხვ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ა და გადამუშავების ადგილებში უცხო პირთა შესვლისას გამოიყენება დამცავი ტანსაცმელი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ს გავლილი აქვს შესაბამისი სწავლება ან/და ინსტრუქტაჟი სურსათის/ცხოველის საკვების ჰიგიენის საკითხებთან დაკავშირები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ს გავლილი აქვს შესაბამისი სწავლება ან/და ინსტრუქტაჟი საფრთხის ანალიზისა და კრიტიკული საკონტროლო წერტილების (HACCP) პრინციპებზე დაფუძნებულ სისტემასთან დაკავშირებით (საჭიროების შემთხვევაში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7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წარმოში თამბაქოს არ ეწევიან, გარდა მწეველთათვის გამოყოფილი სპეციალური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დგილის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8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შემოწმების შედეგები: დაცულია საქართველოს კანონმდებლობის მოთხოვნები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</w:tr>
      <w:tr>
        <w:trPr>
          <w:trHeight w:val="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9.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შეუსაბამობის ტიპი, ასეთის არსებობის შემთხვევაში</w:t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9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9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რიტიკული შეუსაბამობ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9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ის შემთხვევაში, მიუთითეთ მითითებების შესრულებისათვის საჭირო გონივრული ვად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20. შენიშვნა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ჩატარების თარიღი (რიცხვი, თვე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დაწყებისა და დასრულების დრო (სთ./წთ.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ლის) ხელმოწერა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თანხმებ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ვეთანხმები (მიუთითეთ კონკრეტული საკითხები და პუნქტები)</w:t>
            </w:r>
          </w:p>
        </w:tc>
      </w:tr>
      <w:tr>
        <w:trPr>
          <w:trHeight w:val="367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</w:tbl>
    <w:p>
      <w:pPr>
        <w:pStyle w:val="Danartixml"/>
        <w:rPr>
          <w:lang w:val="ka-GE"/>
        </w:rPr>
      </w:pPr>
      <w:r>
        <w:rPr>
          <w:lang w:val="ka-GE"/>
        </w:rPr>
        <w:t>დანართი №2</w:t>
      </w:r>
    </w:p>
    <w:p>
      <w:pPr>
        <w:pStyle w:val="Danartixml"/>
        <w:rPr>
          <w:lang w:val="ka-GE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ruri2xml"/>
        <w:rPr/>
      </w:pPr>
      <w:r>
        <w:rPr>
          <w:lang w:val="ka-GE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ruri2xml"/>
        <w:rPr>
          <w:lang w:val="ka-GE"/>
        </w:rPr>
      </w:pPr>
      <w:r>
        <w:rPr>
          <w:lang w:val="ka-GE"/>
        </w:rPr>
        <w:t xml:space="preserve">სსიპ </w:t>
      </w:r>
      <w:r>
        <w:rPr>
          <w:lang w:val="ka-GE" w:eastAsia="ru-RU"/>
        </w:rPr>
        <w:t xml:space="preserve">– </w:t>
      </w:r>
      <w:r>
        <w:rPr>
          <w:lang w:val="ka-GE"/>
        </w:rPr>
        <w:t>სურსათის ეროვნული სააგენტო</w:t>
      </w:r>
    </w:p>
    <w:p>
      <w:pPr>
        <w:pStyle w:val="Abzacixml"/>
        <w:rPr/>
      </w:pPr>
      <w:r>
        <w:rPr>
          <w:lang w:val="ka-GE"/>
        </w:rPr>
        <w:t>შესაბამისობის შეფასების აქტი № --------</w:t>
      </w:r>
    </w:p>
    <w:p>
      <w:pPr>
        <w:pStyle w:val="Abzacixml"/>
        <w:rPr>
          <w:lang w:val="ka-GE"/>
        </w:rPr>
      </w:pPr>
      <w:r>
        <w:rPr>
          <w:lang w:val="ka-GE"/>
        </w:rPr>
        <w:t>(ივსება პირველადი წარმოების ობიექტების ინსპექტირებისას ჰიგიენის ზოგადი მოთხოვნების შემოწმების მიზნით)</w:t>
      </w:r>
    </w:p>
    <w:p>
      <w:pPr>
        <w:pStyle w:val="Abzacixml"/>
        <w:rPr>
          <w:lang w:val="ka-GE"/>
        </w:rPr>
      </w:pPr>
      <w:r>
        <w:rPr>
          <w:lang w:val="ka-GE"/>
        </w:rPr>
        <w:t>აქტი შედგენილია ორ ეგზემპლარად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"/>
        <w:gridCol w:w="540"/>
        <w:gridCol w:w="2967"/>
        <w:gridCol w:w="90"/>
        <w:gridCol w:w="30"/>
        <w:gridCol w:w="16"/>
        <w:gridCol w:w="76"/>
        <w:gridCol w:w="173"/>
        <w:gridCol w:w="68"/>
        <w:gridCol w:w="120"/>
        <w:gridCol w:w="206"/>
        <w:gridCol w:w="291"/>
        <w:gridCol w:w="120"/>
        <w:gridCol w:w="219"/>
        <w:gridCol w:w="1025"/>
        <w:gridCol w:w="360"/>
        <w:gridCol w:w="90"/>
        <w:gridCol w:w="1350"/>
      </w:tblGrid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ლის) სახელი, გვარი, პირადი ნომერ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 ეროვნული სააგენტოს ტერიტორიული ორგანო (დასახელება, მისამართი, ტელეფონი, ფაქსი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გვარი, სახელი, თანამდებობა, სააგენტოს მიერ მინიჭებული საიდენტიფიკაციო ნომერ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სწრე პირების (ასეთის არსებობის შემთხვევაში) სახელი, გვარი, თანამდებობა, პირადი ნომერი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ინსპექტირ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ტიპი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1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ეგმური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2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გეგმური (საფუძველი)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საფრთხე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კონტროლის ღონისძიებები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4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ძლებისდაგვარად უზრუნველყოფილია თუ არა დაბინძურების კონტროლის ღონისძიებები: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ჰაერ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ნიადაგ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ყლ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კვებიდან 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ე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სუქებ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ტერინარული დანიშნულების პრეპარატებ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ზ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ცენარეთა დაცვის საშუალებებიდან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თ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ბიოციდებიდ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ახვისა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წარმოებისა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ლ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ნარჩენების გატანისა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ძლებისდაგვარად ხორციელდება თუ არა ცხოველთა და მცენარეთა ჯანმრთელობასთან დაკავშირებული ღონისძიებები, რომლებიც გავლენას ახდენს ადამიანის/ცხოველის ჯანმრთელობაზე: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ზოონოზური აგენტების მონიტორინგისა და კონტროლის პროგრამები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ზოოანთროპონოზური აგენტების მონიტორინგისა და კონტროლის პროგრამები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ხვა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არ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თუ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არ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სუფთა მდგომარეობაშ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ის მოწყობილობები, რომლებიც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უშუალო კავშირში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პირველად წარმოებას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დ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ასთან დაკავშირებულ ოპერაციებთ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35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ნახი მოწყობილობა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დისტრიბუციო და სხვა გადასაზიდი საშუალებები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ჩატვირთვა-გადმოტვირთვისათვის განკუთვნილი მოწყობილობა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ჭიროების შემთხვევაში, ხდება თუ არა მოწყობილობების, რომლებიც უშუალო კავშირშია პირველად წარმოებასა და მასთან დაკავშირებულ ოპერაციებთან, სათანადო წესით დეზინფიცირება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წყლ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იმართ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ი</w:t>
            </w:r>
          </w:p>
        </w:tc>
      </w:tr>
      <w:tr>
        <w:trPr>
          <w:trHeight w:val="10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სმელი წყალი (მისი გამოყენების შემთხვევაში) აკმაყოფილებს თუ არა საქართველოს კანონმდებლობით დადგენილ მოთხოვნებ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ფთა წყალი (მისი გამოყენების შემთხვევაში) შეესაბამება თუ არა სურსათის/ცხოველის საკვების მწარმოებელი საწარმოს/ დისტრიბუტორის ჰიგიენის ზოგადი წესით დადგენილ მოთხოვნებ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პირველადი</w:t>
            </w:r>
            <w:r>
              <w:rPr>
                <w:rFonts w:eastAsia="Times New Roman"/>
                <w:lang w:val="ka-GE"/>
              </w:rPr>
              <w:t xml:space="preserve"> </w:t>
            </w:r>
            <w:r>
              <w:rPr>
                <w:rFonts w:eastAsia="Times New Roman"/>
                <w:bCs/>
                <w:lang w:val="ka-GE"/>
              </w:rPr>
              <w:t>პროდუქტ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ხდება თუ არა პირველადი პროდუქტის დაბინძურება მავნებლებისაგან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ხდება თუ არა პირველადი პროდუქტის დაბინძურება ნარჩენებისა და საფრთხის შემცველი ნივთიერებების შენახვა-გადაზიდვის დროს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ტარდებ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თუ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არ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პრევენციულ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ზომები საწარმოშ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ახალ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ცხოველ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შეყვანის დროს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bCs/>
                <w:lang w:val="ka-GE"/>
              </w:rPr>
              <w:t>გამოიყენებ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თუ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არ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შემდეგ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სახის საშუალებებ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საქართველოს კანონმდებლო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შესაბამისად</w:t>
            </w:r>
            <w:r>
              <w:rPr>
                <w:rFonts w:eastAsia="Times New Roman"/>
                <w:lang w:val="ka-GE"/>
              </w:rPr>
              <w:t>: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კვებდანამატები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ტერინარული დანიშნულების სამედიცინო პრეპარატები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ცენარეთა დაცვის საშუალებები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გროქიმიკატები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ე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ოციდები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ჩანაწერ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წარმოება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საფრთხეების გაკონტროლებასთან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დაკავშირებით განხორციელებული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ღონისძიებების შესახებ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1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, რომელიც აწარმოებს ცხოველური წარმოშობის პირველად პროდუქტებს (მათ შორის, მისდევს მეცხოველეობას, ნადირობას და სხვ.), აწარმოებს თუ არა შემდეგი სახის ჩანაწერებს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ცხოველის საკვების წარმოშობის შესახებ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ტერინარული დანიშნულების პრეპარატების შესახებ (მათი გამოყენების თარიღების მითითებით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ავადებათა შემთხვევების შესახებ, რომლებმაც შესაძლოა გავლენა მოახდინოს ცხოველური წარმოშობის პირველად პროდუქტებზე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ცხოველებიდან აღებული ნებისმიერი ნიმუშის გამოკვლევის შედეგების შესახებ, რაც შესაძლოა მნიშვნელოვანი იყოს ადამიანის ჯანმრთელობისათვი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ე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ცხოველების ან ცხოველური წარმოშობის პროდუქტების შემოწმებათა განხორციელების შესახებ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2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, რომელიც აწარმოებს ან მოჰყავს მცენარეული წარმოშობის პირველადი პროდუქტი, აწარმოებს თუ არა შემდეგი სახის ჩანაწერებს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ცენარეთა დაცვის საშუალებების, აგროქიმიკატებისა და ბიოციდების გამოყენების შესახებ (მათი გამოყენების თარიღების მითითებით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არაზიტების ან დაავადებების ნებისმიერი წარმოშობის შესახებ, რამაც შესაძლოა გავლენა მოახდინოს მცენარეული წარმოშობის პირველად პროდუქტზე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ცენარეებიდან აღებული ნებისმიერი ნიმუშის გამოკვლევის შედეგების შესახებ, რაც შესაძლოა მნიშვნელოვანი იყოს ადამიანის ჯანმრთელობისათვი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</w:t>
            </w:r>
          </w:p>
        </w:tc>
        <w:tc>
          <w:tcPr>
            <w:tcW w:w="3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მოწმების შედეგები: დაცულია თუ არა ჰიგიენის ზოგადი წესით დადგენილი მოთხოვნები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არა</w:t>
            </w:r>
          </w:p>
        </w:tc>
      </w:tr>
      <w:tr>
        <w:trPr>
          <w:trHeight w:val="24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3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უსაბამობის ტიპი, ასეთის არსებობის შემთხვევაში</w:t>
            </w:r>
          </w:p>
        </w:tc>
      </w:tr>
      <w:tr>
        <w:trPr>
          <w:trHeight w:val="2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1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ა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2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რიტიკული შეუსაბამობა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3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ის შემთხვევაში, მიუთითეთ მითითებების შესრულებისათვის საჭირო გონივრული ვადა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7. შენიშვნა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ჩატარების თარიღი (რიცხვი, თვე)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დაწყებისა და დასრულების დრო (სთ./წთ.)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ლის) ხელმოწერა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თანხმებ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ვეთანხმები (მიუთითეთ კონკრეტული საკითხები და პუნქტები)</w:t>
            </w:r>
          </w:p>
        </w:tc>
      </w:tr>
      <w:tr>
        <w:trPr>
          <w:trHeight w:val="458" w:hRule="atLeast"/>
        </w:trPr>
        <w:tc>
          <w:tcPr>
            <w:tcW w:w="4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</w:tbl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>
          <w:lang w:val="ka-GE"/>
        </w:rPr>
        <w:t>დანართი №3</w:t>
      </w:r>
    </w:p>
    <w:p>
      <w:pPr>
        <w:pStyle w:val="Danartixml"/>
        <w:rPr>
          <w:rFonts w:eastAsia="Sylfaen"/>
          <w:b w:val="false"/>
          <w:b w:val="false"/>
          <w:lang w:val="en-US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urixml"/>
        <w:rPr/>
      </w:pPr>
      <w:r>
        <w:rPr>
          <w:lang w:val="ka-GE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urixml"/>
        <w:rPr/>
      </w:pPr>
      <w:r>
        <w:rPr>
          <w:lang w:val="ka-GE"/>
        </w:rPr>
        <w:t xml:space="preserve">სსიპ </w:t>
      </w:r>
      <w:r>
        <w:rPr>
          <w:lang w:val="ka-GE" w:eastAsia="ru-RU"/>
        </w:rPr>
        <w:t xml:space="preserve">– </w:t>
      </w:r>
      <w:r>
        <w:rPr>
          <w:lang w:val="ka-GE"/>
        </w:rPr>
        <w:t>სურსათის ეროვნული სააგენტო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შესაბამისობის შეფასების აქტი № --------</w:t>
      </w:r>
    </w:p>
    <w:p>
      <w:pPr>
        <w:pStyle w:val="Abzacixml"/>
        <w:rPr>
          <w:szCs w:val="30"/>
          <w:lang w:val="ka-GE"/>
        </w:rPr>
      </w:pPr>
      <w:r>
        <w:rPr>
          <w:szCs w:val="30"/>
          <w:lang w:val="ka-GE"/>
        </w:rPr>
        <w:t>(ივსება მოძრავი და/ან დროებითი შენობის მიმართ ჰიგიენის ზოგადი მოთხოვნების შემოწმების მიზნით)</w:t>
      </w:r>
    </w:p>
    <w:p>
      <w:pPr>
        <w:pStyle w:val="Abzacixml"/>
        <w:rPr>
          <w:szCs w:val="30"/>
          <w:lang w:val="ka-GE"/>
        </w:rPr>
      </w:pPr>
      <w:r>
        <w:rPr>
          <w:szCs w:val="30"/>
          <w:lang w:val="ka-GE"/>
        </w:rPr>
        <w:t>აქტი შედგენილია ორ ეგზემპლარად</w:t>
      </w:r>
    </w:p>
    <w:p>
      <w:pPr>
        <w:pStyle w:val="Abzacixml"/>
        <w:rPr>
          <w:szCs w:val="30"/>
          <w:lang w:val="ka-GE"/>
        </w:rPr>
      </w:pPr>
      <w:r>
        <w:rPr>
          <w:szCs w:val="30"/>
          <w:lang w:val="ka-GE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2"/>
        <w:gridCol w:w="165"/>
        <w:gridCol w:w="82"/>
        <w:gridCol w:w="482"/>
        <w:gridCol w:w="591"/>
        <w:gridCol w:w="1298"/>
        <w:gridCol w:w="43"/>
        <w:gridCol w:w="973"/>
        <w:gridCol w:w="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ლის(თანამშრომელი) სახელი, გვარი, პირადი ნომ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გვარი, სახელი, თანამდებობა, სააგენტოს მიერ მინიჭებული საიდენტიფიკაციო ნომ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სწრე პირების (ასეთის არსებობის შემთხვევაში) სახელი, გვარი, თანამდებობა, პირადი ნომ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6.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ტიპი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1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ეგმური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2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გეგმური (საფუძვე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7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</w:t>
            </w: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საწარმოებლად განკუთვნილი შენობის მიმარ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შენობა მოწყობილია ისე, რომ იძლევა მის ადეკვატურად სუფთა მდგომარეობაში შენარჩუნების შესაძლებლობა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შენობა დაცულია დამაბინძურებლებისაგან (მათ შორის, მავნებლებისაგან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3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ზრუნველყოფილია სურსათის/ცხოველის საკვების სათანადო ტემპერატურით დამუშავებისა და შენახვის პირობები, ტემპერატურის გაკონტროლების შესაძლებლობა და აღრიცხვა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4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ტუალეტის არსებობის შემთხვევაში შესაძლებელია დასუფთავება/დეზინფიცირება და აღჭურვილია შესაბამისი ჰიგიენური საშუალებები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5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წარმოში უზრუნველყოფილია სათანადო სისუფთავე ყველა უბანზე, დასუფთავების და დეზინფექციის ყოველი პროცედურა აღრიცხულია თარიღის მითითები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8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წყალმომარაგებისა და კანალიზაციისადმ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სურსათის/ცხოველის საკვების საწარმოებლად გამოყენებულია ისეთი ხარისხის სასმელი წყალი (მათ შორის, ყინულისათვის, ჰიგიენის ზოგად წესში განსაზღვრული გამონაკლისების გარდა), რომელიც აკმაყოფილებს საქართველოს კანონმდებლობით დადგენილ მოთხოვნებ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მოწყობილობები წყლის შენახვისა და მიწოდებისათვის (ასეთის არსებობის შემთხვევაში) დაცულია დაბინძურებისაგან; საჭიროების შემთხვევაში, ხდება მისი დეზინფიცირებ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9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იმ საგნების, აღჭურვილობებისა და მოწყობილობებისადმი, რომლებიც უშუალო შეხებაშია სურსათთან/ცხოველის საკვებთა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ხდება თუ არა მათი დასუფთავება და აუცილებლობის შემთხვევაში – დეზინფიცირებ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ის თუ არა ისინი ისეთი მასალისაგან დამზადებული, რომელიც მინიმუმამდე ამცირებს დაბინძურების რისკ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0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 მიმარ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სურსათი, ინგრედიენტი ან სხვა ნებისმიერი მასალა დაბინძურებულია თუ არა მავნებლებით, პათოგენური მიკროორგანიზმებით, უცხო სხეულებით, ტოქსიკური ნივთიერებები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/ცხოველის საკვები, ინგრედიენტი ან სხვა ნებისმიერი მასალა ინახება თუ არა ისეთ პირობებში, რომ თავიდან იქნეს აცილებული მათი დაბინძურებ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3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შენახვისას არაერთგვაროვანი პროდუქცია არის თუ არა განცალკევებულ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4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წარმოებს თუ არა ბიზნესოპერატორი საჭირო ნედლეულის, ინგრედიენტის ან ნებისმიერი სხვა მასალის მიღებისას ჩანაწერებს ნედლეულის, ინგრედიენტის ან ნებისმიერი სხვა მასალის მიმწოდებლის საიდენტიფიკაციო მონაცემებისა და ჩაბარების თარიღის მითითები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სურსათის/ცხოველის საკვების შეფუთვისათვის საჭირო მოთხოვნებ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ტარა ან სხვა სახის შესაფუთი მასალა საქართველოს კანონმდებლობის შესაბამისად დაშვებულია სურსათის/ცხოველის საკვებთან უშუალო შეხებისთვი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ტარა ან სხვა სახის შესაფუთი მასალა არის ისეთ მდგომარეობაში, რომ სურსათთან/ცხოველის საკვებთან უშუალო შეხებისას არ მოხდეს პროდუქტის დაბინძურებ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ნარჩენების მართვის მიმარ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ხდება თუ არა სურსათის/ცხოველის საკვების წარმოების ნარჩენების გატანა ისეთი საშუალებებით, რომლებიც გამორიცხავს შენობის დაბინძურება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სარეცხი, სადეზინფექციო საშუალებებისა და დასალაგებელი ინვენტარის 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ალაგებელი ინვენტარი, სარეცხი და სადეზინფექციო, საშუალებები, სადეზინფექციო საშუალებების დასამზადებლად საჭირო ქიმიური ნივთიერებები ინახება ისე, რომ არ მოხდეს მათი შეხება შესაფუთ მასალასა და სურსათთან/ცხოველის საკვებთან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პროცესში გამოყენებული სარეცხი და სადეზინფექციო საშუალებები არის თუ არა ტოქსიკური ადამიანისათვის და საზიანო სურსათის/ცხოველის საკვებისთვი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პერსონალის მიმართ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არა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ს ტანსაცმელი არის თუ არა სუფთა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 იყენებს თუ არა დამცავ ტანისამოსს (მაგ.: ხელთათმანებს, თავსაბურავებს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ირი, რომელიც ინფიცირებულია ისეთი დაავადებით, რომლის გავრცელება შესაძლებელია სურსათით/ცხოველის საკვებით, იღებს თუ არა მონაწილეობას პროდუქტის წარმოების/გადამუშავების პროცესში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ს ტანისამოსი შეიცავს თუ არა გარეშე ნივთებს (მაგ.: ქინძისთავი, ნემსი, პირადი ჰიგიენის საშუალებები და სხვ.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5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შემოწმების შედეგები: დაცულია თუ არა ჰიგიენის ზოგადი წესით დადგენილი მოთხოვნები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6.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შეუსაბამობის ტიპი, ასეთის არსებობის შემთხვევაში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ა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რიტიკული შეუსაბამობა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ის შემთხვევაში, მიუთითეთ რეკომენდაციების შესრულებისათვის საჭირო გონივრული ვადა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7. შენიშვნა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ჩატარების თარიღი (რიცხვი, თვე)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დაწყებისა და დასრულების დრო (სთ./წთ.)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წარმომადგენლის (თანამშრომლის) ხელმოწერა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თანხმებ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ვეთანხმები (მიუთითეთ კონკრეტული საკითხები და პუნქტები)</w:t>
            </w:r>
          </w:p>
        </w:tc>
      </w:tr>
      <w:tr>
        <w:trPr>
          <w:trHeight w:val="36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4</w:t>
      </w:r>
    </w:p>
    <w:p>
      <w:pPr>
        <w:pStyle w:val="Danartixml"/>
        <w:rPr>
          <w:szCs w:val="24"/>
          <w:lang w:val="ka-GE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ruri2xml"/>
        <w:rPr/>
      </w:pPr>
      <w:r>
        <w:rPr>
          <w:lang w:val="ka-GE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ruri2xml"/>
        <w:rPr>
          <w:lang w:val="ka-GE"/>
        </w:rPr>
      </w:pPr>
      <w:r>
        <w:rPr>
          <w:lang w:val="ka-GE"/>
        </w:rPr>
        <w:t xml:space="preserve">სსიპ </w:t>
      </w:r>
      <w:r>
        <w:rPr>
          <w:lang w:val="ka-GE" w:eastAsia="ru-RU"/>
        </w:rPr>
        <w:t xml:space="preserve">– </w:t>
      </w:r>
      <w:r>
        <w:rPr>
          <w:lang w:val="ka-GE"/>
        </w:rPr>
        <w:t>სურსათის ეროვნული სააგენტო</w:t>
      </w:r>
    </w:p>
    <w:p>
      <w:pPr>
        <w:pStyle w:val="Abzacixml"/>
        <w:rPr>
          <w:rFonts w:eastAsia="Sylfaen"/>
          <w:szCs w:val="24"/>
          <w:lang w:val="ka-GE"/>
        </w:rPr>
      </w:pPr>
      <w:r>
        <w:rPr>
          <w:rFonts w:eastAsia="Sylfaen"/>
          <w:szCs w:val="24"/>
          <w:lang w:val="ka-GE"/>
        </w:rPr>
        <w:t>შესაბამისობის შეფასების აქტი № --------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(ივსება სურსათის/ცხოველის საკვების ჰიგიენის გამარტივებული მოთხოვნების შემოწმების მიზნით)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აქტი შედგენილია ორ ეგზემპლარად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3"/>
        <w:gridCol w:w="1262"/>
        <w:gridCol w:w="1348"/>
        <w:gridCol w:w="363"/>
        <w:gridCol w:w="57"/>
        <w:gridCol w:w="385"/>
        <w:gridCol w:w="18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ელი) სახელი, გვარი, პირადი ნომერ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გვარი, სახელი, თანამდებობა, სააგენტოს მიერ მინიჭებული საიდენტიფიკაციო ნომერ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სწრე პირების (ასეთის არსებობის შემთხვევაში) სახელი, გვარი, თანამდებობა, პირადი ნომერ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6.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ტიპი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1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ეგმური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2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გეგმური (საფუძველი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მოთხოვნ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წარმ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ნ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შენობა მოწყობილია ისე, რომ იძლევა მის სუფთა მდგომარეობაში შენარჩუნების, დასუფთავებისა და დეზინფექციის საშუალე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ში დაცულია სურსათის/ცხოველის საკვების წარმოებისა და გადამუშავების ტექნოლოგიური პროცესი და ამ პროცესის ნაკადურობ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დაცულია დამაბინძურებლებისაგან (მათ შორის: მავნებლებისაგან, შინაური ბინადარი ცხოველებისგან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მავნებლების კონტრო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იზნით, უზრუნველყოფი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ადეკვატურ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ღონისძიება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 xml:space="preserve">განხორციელება, </w:t>
            </w:r>
            <w:r>
              <w:rPr>
                <w:rFonts w:eastAsia="Sylfaen_PDF_Subset;MS Mincho" w:cs="Sylfaen_PDF_Subset;MS Mincho"/>
                <w:lang w:val="ka-GE"/>
              </w:rPr>
              <w:t xml:space="preserve">კერძოდ: სადერატიზაციო და სადეზინსექციო სამუშაოების ჩატარება და მათი აღრიცხვა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ში ტუალეტის არსებობის შემთხვევაში ხდება მ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სუფთავება და დეზინფექც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აღჭურვილია სათანადო ბუნებრივი ან მექანიკური ვენტილაციის საშუალებებ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ობა აღჭურვილია ადეკვატური ბუნებრივი ან/და ხელოვნური განათებ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ნობა უზრუნველყოფილია საკმარის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აოდენ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მაცივრე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ნადგარებით</w:t>
            </w:r>
            <w:r>
              <w:rPr>
                <w:rFonts w:eastAsia="Sylfaen_PDF_Subset;MS Mincho" w:cs="Sylfaen_PDF_Subset;MS Mincho"/>
                <w:lang w:val="ka-GE"/>
              </w:rPr>
              <w:t xml:space="preserve">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იმ სათავსის მიმართ, რომლებშიც ხდება სურსათის/ცხოველის საკვების წარმოება ან/და გადამუშავება</w:t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იატაკი: ადვილად გასაწმენდია; საჭიროების შემთხვევაში იძლევა დეზინფიცირების საშუალებას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კედელი (ტიხრები): ადვილად გასაწმენდია; საჭიროების შემთხვევაში, იძლევა დეზინფიცირების საშუალებას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არი: ადვილად გასაწმენდია; საჭიროების შემთხვევაში, იძლევა დეზინფიცირების საშუალებას; შეწოვის უნარის არმქონე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ჭერი: ადვილად გასაწმენდია; არ ხდება ჭუჭყის დაგროვება; ობის წარმოქმნა; ნაწილაკების ცვენა. მინიმუმამდეა შემცირებული კონდესატის წარმოქმნ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კიდული კონსტრუქციები დამონტაჟებულია იმგვარად, რომ არ მოხდეს სურსათის/ცხოველის საკვების დაბინძურება კონდენსატით. ადვილად სუფთავდებ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წარმოების პროცესში არ მიმდინარეობს სარემონტო სამუშაოები (მცირე შეკეთებითი სამუშაოების გარდა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8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ზედაპირები (მათ შორის მოწყობილობის ზედაპირი), რომლებიც უშუალო შეხებაშია</w:t>
            </w:r>
          </w:p>
          <w:p>
            <w:pPr>
              <w:pStyle w:val="Ckhrilixml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თან/ცხოველის საკვებთან არის ადვილად გასაწმენდი და საჭიროების</w:t>
            </w:r>
          </w:p>
          <w:p>
            <w:pPr>
              <w:pStyle w:val="Ckhrilixml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შემთხვევაში იძლევა დეზინფიცირების საშუალებას, დამზადებულია გლუვი, რეცხვადი,</w:t>
            </w:r>
          </w:p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კოროზიისადმი მდგრადი არატოქსიკური მასალი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წყალმომარაგებისა და კანალიზაციისადმი</w:t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საწარმოებლად გამოყენებულია ისეთი ხარისხის სასმელი წყალი (მათ შორის, ყინულისათვის, ჰიგიენის ზოგად წესში განსაზღვრული გამონაკლისების გარდა), რომელიც აკმაყოფილებს საქართველოს კანონმდებლობით დადგენილ მოთხოვნებ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ყლის შენახვისა და მიწოდებისათვის საჭირო მოწყობილობები (ასეთის არსებობის შემთხვევაში) დაცულია დაბინძურებისაგან. საჭიროების შემთხვევაში, ხდება მისი დეზინფექც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9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_PDF_Subset;MS Mincho"/>
                <w:lang w:val="ka-GE"/>
              </w:rPr>
              <w:t>საწარმ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გააჩნია </w:t>
            </w:r>
            <w:r>
              <w:rPr>
                <w:rFonts w:eastAsia="Sylfaen_PDF_Subset;MS Mincho"/>
                <w:lang w:val="ka-GE"/>
              </w:rPr>
              <w:t>ნარჩენ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ტან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 საჭირო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მთხვევაში, დრენაჟ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ეფექტიან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ისტემა, რომელიც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გამართულ მდგომარეობაშ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0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იმ საგნების, აღჭურვილობებისა და მოწყობილობებისადმი, რომლებიც უშუალო შეხებაშია სურსათთან/ცხოველის საკვებთა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გულარულად ხდება მათი დასუფთავება და აუცილებლობის შემთხვევაში დეზინფექც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დამზადებულია ისეთი მასალისაგან, რომელიც მინიმუმამდე ამცირებს დაბინძურების რისკს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0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განი, აღჭურვილობა და მოწყობილობა არ არის კოროზირებული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 მიმარ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 (გარდა ცოცხალი ცხოველის), ინგრედიენტი ან სხვა ნებისმიერი მასალა დაბინძურებული არ არის მავნებლებით, პათოგენური მიკროორგანიზმებით, უცხო სხეულებ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, ინგრედიენტი ან სხვა ნებისმიერი მასალა არ არის ტოქსიკური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წარმოებისათვის/გადამუშავებისათვის გამოსაყენებელი ნედლეული, ინგრედიენტი ან სხვა ნებისმიერი მასალა ინახება ისეთ პირობებში, რომელიც გამორიცხავს მათ დაბინძურებას, ან/და გაფუჭე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წარმოების, გადამუშავებისა და დისტრიბუციის ეტაპებზე ნედლეული, ინგრედიენტები და სურსათი/ცხოველის საკვები დაცულია მიკროორგანიზმების ზრდა-განვითარებისაგან, პარაზიტების გამრავლებისა და ტოქსინების წარმოქმნისაგან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ცულია სურსათის/ცხოველის საკვების წარმოების, გადამუშავების და შენახვის სათანადო პირობები (ტემპერატურა, წნევა, ტენიანობა, აერაცია), უზრუნველყოფილია მათი გაკონტროლების შესაძლებლობა და აღრიცხვა.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რეგულარულად მოწმდება სურსათის მიკრობიოლოგიური მაჩვენებლები (კანონმდებლობით დადგენილი წესით ან/და საჭიროების მიხედვით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შენახვისას არაერთგვაროვანი პროდუქცია განცალკევებულია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 სურსათის მიღებისას აწარმოებს შესაბამის ჩანაწერებს საქართველოს კანონმდებლობით დადგენილი წეს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 სურსათის ბაზარზე განთავსებისას აწარმოებს შესაბამის ჩანაწერებს საქართველოს კანონმდებლობით დადგენილი წეს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ნერგილია საფრთხის ანალიზისა და კრიტიკული საკონტროლო წერტილების სისტემა - HACCP (კანონმდებლობით დადგენილი წესით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ცულია სურსათის/ცხოველის საკვების ეტიკეტირების მოთხოვნები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1.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დაცულია სურსათის/ცხოველის საკვების შენახვის ვადა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ფუთვის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ფასოებისათვ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ჭირ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ოთხოვნებ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საქართველოს კანონმდებლობის შესაბამისად, დაშვებულია სურსათის/ცხოველის საკვებთან უშუალო შეხებისთვი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არის ისეთ მდგომარეობაში, რომ სურსათთან/ცხოველის საკვებთან უშუალო შეხებისას არ მოხდება სურსათის დაბინძურებ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საფუთი ან/და დასაფასოებელი მასალა არის ადვილად გასაწმენდი, საჭიროების შემთხვევაში, ხდება მისი დეზინფექც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ნარჩენების მართვის მიმარ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ნარჩენების დაგროვების თავიდან აცილების მიზნით, უზრუნველყოფილია მათი გატანა იმ სათავსიდან, რომელშიც ხდება სურსათის/ცხოველის საკვების წარმოება, გადამუშავება და შენახვ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ნარჩენების გატანა ხდება ისეთი საშუალებებით, რომლებიც გამორიცხავს საწარმოს დაბინძურე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წარმოების ნარჩენების გატანისთვის საჭირო კონტეინერები ადვილად გასაწმენდია და საჭიროების შემთხვევაში, იძლევა დეზინფიცირების საშუალე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bCs/>
                <w:lang w:val="ka-GE"/>
              </w:rPr>
              <w:t>მოთხოვნები დეზინფექციის მიმართ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ალაგებელი ინვენტარი, სარეცხი და სადეზინფექციო საშუალებები, სადეზინფექციო საშუალებების დასამზადებლად საჭირო ქიმიური ნივთიერებები ინახება ისე, რომ არ მოხდეს მათი შეხება შესაფუთ მასალასა და სურსათთან/ცხოველის საკვებთან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უფთავებისა და დეზინფექციის ყოველი პროცედურა აღრიცხულია თარიღისა და დროის მითითებით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ადეზინფექციო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შუალებ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რეგისტრირებული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ქართველო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კანონმდებლობის შესაბამის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ნმხლ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ოკუმენტაცი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თანახმად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საშვებ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 წარმოება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გადამუშავებაში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მოთხოვნები სურსათის/ცხოველის საკვების ტრანსპორტირებისადმი</w:t>
            </w:r>
          </w:p>
          <w:p>
            <w:pPr>
              <w:pStyle w:val="Ckhrilixml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/ცხოველის საკვების გადასაზიდად გამოყენებული საშუალებები (ტრანსპორტი, ჭურჭელი, კონტეინერი) არის ისეთ მდგომარეობაში, რომელიც გამორიცხავს სურსათის/ცხოველის საკვების დაბინძურე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_PDF_Subset;MS Mincho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/ცხოველის საკვების გადასაზიდად გამოყენებულ საშუალებებში (ტრანსპორტი, ჭურჭელი, კონტეინერი) არსებული სურსათი/ცხოველის საკვები დაცულია დაბინძურებისაგან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გადასაზიდი საშუალებები, იძლევა არაერთგვაროვანი სურსათის/ცხოველის საკვების განცალკევების შესაძლებლო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ადასაზიდი საშუალებები იძლევა სურსათისათვის/ცხოველის საკვებისათვის საჭირო ტემპერატურის შენარჩუნებისა და აღრიცხვის შესაძლებლობას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5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ჭიროების შემთხვევაში, ხდება სურსათის/ცხოველის საკვების გადასაზიდი საშუალებების დასუფთავება/დეზინფექცია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პერსონა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ირად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ჰიგიენ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ჯანმრთელო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დგომარეობ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ესაბამებ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შეესაბამება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 (უარყოფითი შედეგის შემთხვევაში შესაბამისი დასაბუთ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თითებებ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Sylfaen_PDF_Subset;MS Mincho"/>
                <w:lang w:val="ka-GE"/>
              </w:rPr>
              <w:t>სურსათის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ცხოველ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აკვ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წარმოება</w:t>
            </w:r>
            <w:r>
              <w:rPr>
                <w:rFonts w:eastAsia="Sylfaen_PDF_Subset;MS Mincho" w:cs="Sylfaen_PDF_Subset;MS Mincho"/>
                <w:lang w:val="ka-GE"/>
              </w:rPr>
              <w:t>/</w:t>
            </w:r>
            <w:r>
              <w:rPr>
                <w:rFonts w:eastAsia="Sylfaen_PDF_Subset;MS Mincho"/>
                <w:lang w:val="ka-GE"/>
              </w:rPr>
              <w:t>გადამუშავებასთან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ხებ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მყოფ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პერსონალს აცვია შესაფერისი,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სუფთა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 საჭიროების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შემთხვევაში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  <w:r>
              <w:rPr>
                <w:rFonts w:eastAsia="Sylfaen_PDF_Subset;MS Mincho"/>
                <w:lang w:val="ka-GE"/>
              </w:rPr>
              <w:t>დამცავი ტანსაცმელი.</w:t>
            </w:r>
            <w:r>
              <w:rPr>
                <w:rFonts w:eastAsia="Sylfaen_PDF_Subset;MS Mincho" w:cs="Sylfaen_PDF_Subset;MS Mincho"/>
                <w:lang w:val="ka-G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, რომელიც ინფიცირებულია ისეთი დაავადებით, რომლის გავრცელება შესაძლებელია სურსათით/ცხოველის საკვებით, არ იღებს მონაწილეობას სურსათის წარმოების/გადამუშავების პროცესში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6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პერსონალის დამცავი ტანისამოსი არ შეიცავს ისეთ ნივთებს, რომლებიც წარმოადგენს ფიზიკურ საფრთხეს (მაგ.: ქინძისთავი, ნემსი, პირადი ჰიგიენის საშუალებები და სხვ).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7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შემოწმების შედეგები: დაცულია საქართველოს კანონმდებლობის მოთხოვნები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ი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</w:t>
            </w:r>
          </w:p>
        </w:tc>
      </w:tr>
      <w:tr>
        <w:trPr>
          <w:trHeight w:val="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8.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შეუსაბამობის ტიპი, ასეთის არსებობის შემთხვევაში</w:t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8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ა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8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რიტიკული შეუსაბამობა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8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აკრიტიკული შეუსაბამობის შემთხვევაში, მიუთითეთ მითითებების შესრულებისათვის საჭირო გონივრული ვადა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19. შენიშვნა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ჩატარების თარიღი (რიცხვი, თვე)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ინსპექტირების დაწყებისა და დასრულების დრო (სთ./წთ.)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ელის (თანამშრომლის) ხელმოწერ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ეთანხმები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რ ვეთანხმები (მიუთითეთ კონკრეტული საკითხები და პუნქტები)</w:t>
            </w:r>
          </w:p>
        </w:tc>
      </w:tr>
      <w:tr>
        <w:trPr>
          <w:trHeight w:val="367" w:hRule="atLeast"/>
        </w:trPr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5</w:t>
      </w:r>
    </w:p>
    <w:p>
      <w:pPr>
        <w:pStyle w:val="Danartixml"/>
        <w:rPr>
          <w:lang w:val="ka-GE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ruri2xml"/>
        <w:rPr/>
      </w:pPr>
      <w:r>
        <w:rPr>
          <w:rFonts w:eastAsia="Sylfaen"/>
          <w:lang w:val="ka-GE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ruri2xml"/>
        <w:rPr/>
      </w:pPr>
      <w:r>
        <w:rPr>
          <w:rFonts w:eastAsia="Sylfaen"/>
          <w:lang w:val="ka-GE"/>
        </w:rPr>
        <w:t xml:space="preserve">სსიპ </w:t>
      </w:r>
      <w:r>
        <w:rPr>
          <w:lang w:val="ka-GE" w:eastAsia="ru-RU"/>
        </w:rPr>
        <w:t xml:space="preserve">– </w:t>
      </w:r>
      <w:r>
        <w:rPr>
          <w:rFonts w:eastAsia="Sylfaen"/>
          <w:lang w:val="ka-GE"/>
        </w:rPr>
        <w:t>სურსათის ეროვნული სააგენტო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შესაბამისობის შეფასების აქტი № –––––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(ივსება პირველადი წარმოების ობიექტების ინსპექტირებისას ჰიგიენის გამარტივებული მოთხოვნების შემოწმების მიზნით)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აქტი შედგენილია ორ ეგზემპლარად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tbl>
      <w:tblPr>
        <w:tblW w:w="9278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94"/>
        <w:gridCol w:w="14"/>
        <w:gridCol w:w="14"/>
        <w:gridCol w:w="28"/>
        <w:gridCol w:w="2936"/>
        <w:gridCol w:w="64"/>
        <w:gridCol w:w="372"/>
        <w:gridCol w:w="525"/>
        <w:gridCol w:w="14"/>
        <w:gridCol w:w="660"/>
        <w:gridCol w:w="1246"/>
        <w:gridCol w:w="453"/>
        <w:gridCol w:w="180"/>
        <w:gridCol w:w="2078"/>
      </w:tblGrid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2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3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"/>
                <w:szCs w:val="18"/>
                <w:lang w:val="ka-GE"/>
              </w:rPr>
              <w:t>ბიზნესოპერატორის წარმომადგენლის (თანამშრომლის) სახელი, გვარი, პირადი ნომერ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4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სურსათის ეროვნული სააგენტოს ტერიტორიული ორგანო (დასახელება, მისამართი, ტელეფონი, ფაქსი)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5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უფლებამოსილი პირის გვარი, სახელი, თანამდებობა, სააგენტოს მიერ მინიჭებული საიდენტიფიკაციო ნომერი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6.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დამსწრე პირების (ასეთის არსებობის შემთხვევაში) სახელი, გვარი, თანამდებობა, პირადი ნომერი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125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7.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ინსპექტირების ტიპ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7.1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გეგმური </w:t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7.2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რაგეგმური (მიუთითეთ ნიმუშის ლაბორატორიული დასკვნა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1622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8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მოთხოვნები წყლის მიმართ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კ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რ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რეკომენდაციები</w:t>
            </w:r>
          </w:p>
        </w:tc>
      </w:tr>
      <w:tr>
        <w:trPr>
          <w:trHeight w:val="141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8.1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სურსათის/ცხოველის საკვების საწარმოებლად გამოყენებულია თუ არა ისეთი ხარისხის სასმელი წყალი (სურსათის/ცხოველის საკვების მწარმოებელი საწარმოს/დისტრიბუტორის გამარტივებულ წესში განსაზღვრული გამონაკლისების გარდა), რომელიც აკმაყოფილებს საქართველოს კანონმდებლობით დადგენილ მოთხოვნებ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9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მოთხოვნები პირველადი პროდუქტების მიმართ</w:t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კი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რ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შენიშვნა (უარყოფითი შედეგის შემთხვევაში – შესაბამისი დასაბუთება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9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ხდება თუ არა პირველადი პროდუქტის დაბინძურება მავნებლებისაგა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9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ხდება თუ არა პირველადი პროდუქტის დაბინძურება ნარჩენებისა და საფრთხის შემცველი ნივთიერებების შენახვა-გადაზიდვის დროს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9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გამოიყენება თუ არა შემდეგი სახის საშუალებები საქართველოს კანონმდებლობის შესაბამისად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0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საკვებდანამატებ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1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ვეტერინარული დანიშნულების სამედიცინო პრეპარატებ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2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მცენარეთა დაცვის საშუალებებ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3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გროქიმიკატებ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4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ბიოციდებ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5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შემოწმების შედეგები: დაცულია თუ არა ჰიგიენის გამარტივებული წესით დადგენილი მოთხოვნები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771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2676"/>
              <w:gridCol w:w="3095"/>
            </w:tblGrid>
            <w:tr>
              <w:trPr>
                <w:trHeight w:val="35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  <w:t>კი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  <w:t>არა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</w:r>
                </w:p>
              </w:tc>
            </w:tr>
          </w:tbl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125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 xml:space="preserve">16. შეუსაბამობის ტიპი, ასეთის არსებობის შემთხვევაში </w:t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6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რაკრიტიკული შეუსაბამობა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6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კრიტიკული შეუსაბამობა</w:t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16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არაკრიტიკული შეუსაბამობის შემთხვევაში მიუთითეთ რეკომენდაციების შესრულებისათვის საჭირო გონივრული ვადა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ინსპექტირების ჩატარების თარიღი (რიცხვი, თვე)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ინსპექტირების დაწყებისა და დასრულების დრო (სთ./წთ.)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"/>
                <w:szCs w:val="18"/>
                <w:lang w:val="ka-GE"/>
              </w:rPr>
              <w:t>ბიზნესოპერატორის წარმომადგენლის (თანამშრომლის) ხელმოწერა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2839"/>
              <w:gridCol w:w="3376"/>
            </w:tblGrid>
            <w:tr>
              <w:trPr>
                <w:trHeight w:val="315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  <w:t>ვეთანხმები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  <w:t>არ ვეთანხმები (მიუთითეთ კონკრეტული საკითხები და პუნქტები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</w:r>
                </w:p>
                <w:p>
                  <w:pPr>
                    <w:pStyle w:val="Ckhrilixml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>
                      <w:rFonts w:eastAsia="Sylfaen"/>
                      <w:szCs w:val="18"/>
                      <w:lang w:val="ka-GE"/>
                    </w:rPr>
                  </w:pPr>
                  <w:r>
                    <w:rPr>
                      <w:rFonts w:eastAsia="Sylfaen"/>
                      <w:szCs w:val="18"/>
                      <w:lang w:val="ka-GE"/>
                    </w:rPr>
                  </w:r>
                </w:p>
              </w:tc>
            </w:tr>
          </w:tbl>
          <w:p>
            <w:pPr>
              <w:pStyle w:val="Ckhrilixml"/>
              <w:spacing w:before="20" w:after="20"/>
              <w:rPr>
                <w:rFonts w:eastAsia="Sylfaen"/>
                <w:szCs w:val="18"/>
                <w:lang w:val="ka-GE"/>
              </w:rPr>
            </w:pPr>
            <w:r>
              <w:rPr>
                <w:rFonts w:eastAsia="Sylfaen"/>
                <w:szCs w:val="18"/>
                <w:lang w:val="ka-GE"/>
              </w:rPr>
            </w:r>
          </w:p>
        </w:tc>
      </w:tr>
    </w:tbl>
    <w:p>
      <w:pPr>
        <w:pStyle w:val="Abzacixml"/>
        <w:rPr>
          <w:bCs/>
          <w:lang w:val="ka-GE"/>
        </w:rPr>
      </w:pPr>
      <w:r>
        <w:rPr>
          <w:bCs/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6</w:t>
      </w:r>
    </w:p>
    <w:p>
      <w:pPr>
        <w:pStyle w:val="Danartixml"/>
        <w:rPr>
          <w:lang w:val="ka-GE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urixml"/>
        <w:rPr/>
      </w:pPr>
      <w:r>
        <w:rPr>
          <w:lang w:val="ka-GE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urixml"/>
        <w:rPr/>
      </w:pPr>
      <w:r>
        <w:rPr>
          <w:lang w:val="ka-GE"/>
        </w:rPr>
        <w:t>სსიპ – სურსათის ეროვნული სააგენტო</w:t>
      </w:r>
    </w:p>
    <w:p>
      <w:pPr>
        <w:pStyle w:val="Abzacixml"/>
        <w:rPr>
          <w:lang w:val="ka-GE"/>
        </w:rPr>
      </w:pPr>
      <w:r>
        <w:rPr>
          <w:lang w:val="ka-GE"/>
        </w:rPr>
        <w:t>ნიმუშის აღების აქტი № ––––––</w:t>
      </w:r>
    </w:p>
    <w:p>
      <w:pPr>
        <w:pStyle w:val="Abzacixml"/>
        <w:rPr/>
      </w:pPr>
      <w:r>
        <w:rPr/>
        <w:t>აქტი შედგენილია ორ ეგზემპლარად</w:t>
      </w:r>
    </w:p>
    <w:tbl>
      <w:tblPr>
        <w:tblW w:w="108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1249"/>
        <w:gridCol w:w="311"/>
        <w:gridCol w:w="23"/>
        <w:gridCol w:w="2033"/>
        <w:gridCol w:w="3183"/>
        <w:gridCol w:w="151"/>
        <w:gridCol w:w="738"/>
        <w:gridCol w:w="1727"/>
        <w:gridCol w:w="1254"/>
      </w:tblGrid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სრული სახელწოდება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ბიზნესოპერატორის იურიდიული და ფაქტობრივი მისამართებ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ლის (თანამშრომლის) სახელი, გვარი, პირადობის მოწმობის ნომერ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 ეროვნული სააგენტოს ტერიტორიული ორგანო (დასახელება, მისამართი, ტელეფონი, ფაქსი)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უფლებამოსილი პირის გვარი, სახელი, თანამდებობა, სააგენტოს მიერ მინიჭებული საიდენტიფიკაციო ნომერ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სწრე პირების (ასეთის არსებობის შემთხვევაში) სახელი, გვარი, თანამდებობა, პირადობის მოწმობის ნომერ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  <w:t>7. სურსათის/ცხოველის საკვების ორგანოლეპტიკური შეფასება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ka-GE"/>
              </w:rPr>
            </w:pPr>
            <w:r>
              <w:rPr>
                <w:rFonts w:eastAsia="Times New Roman"/>
                <w:bCs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დასახელება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რაოდენობა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ორგანოლეპტიკური მაჩვენებლები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უთითეთ ის ორგანოლეპტიკური მაჩვენებელი, რომელიც დარღვეული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ფერი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ნი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გემ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ონსისტენცია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ობით მნიშვნელოვანი დაზიანება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ხვა (დააკონკრეტეთ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rFonts w:eastAsia="Times New Roman"/>
                <w:lang w:val="ka-GE"/>
              </w:rPr>
              <w:t>ნიმუშის აღების კონკრეტული მიზანი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rFonts w:eastAsia="Times New Roman"/>
                <w:lang w:val="ka-GE"/>
              </w:rPr>
              <w:t>გამოსაკვლევი უვნებლობის და ხარისხის მაჩვენებლებ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უთითეთ კონკრეტულად გამოსაკვლევი მაჩვენებელი/მაჩვენებლები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1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კონკრეტული სურსათისა და ცხოველის საკვებისათვის შესაბამისი სამართლებრივი აქტებით დადგენილი უვნებლობის მაჩვენებლების (ორგანოლეპტიკური, მიკრობიოლოგიური, პარაზიტოლოგიური, ტოქსიკოლოგიური, ფიზიკურ-ქიმიური, რადიოლოგიური და სხვა მაჩვენებლების) გამოკვლევ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2.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ხარისხობრივი მაჩვენებლების გამოკვლევ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 xml:space="preserve">ნიმუშის აღების კონკრეტული საფუძველი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ღებული ნიმუშის მონაცემები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: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1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სახელებ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2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აღწერ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3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ახვის პირობებ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4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დამზადების თარიღ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3.5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ვარგისიანობის ვად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ნიმუშის რაოდენობა (ცალი/წონა)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4.1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აცალო ფას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5.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სურსათის/ცხოველის საკვების თანმხლები დოკუმენტი</w:t>
            </w:r>
          </w:p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6.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ნორმატიული დოკუმენტის დასახელება, რომლის მიხედვითაც განხორციელდა ნიმუშის აღებ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7.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შენიშვნ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ნიმუშის აღების თარიღი და დრო (რიცხვი, თვე, წელი, სთ./წთ.)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ლაბორატორიის დასახელება, სადაც გაიგზავნება ნიმუშ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მიუთითეთ, რამდენ ეგზემპლარად არის აღებული ნიმუში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უფლებამოსილი პირის ხელმოწერ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>
          <w:trHeight w:val="305" w:hRule="atLeast"/>
        </w:trPr>
        <w:tc>
          <w:tcPr>
            <w:tcW w:w="6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/>
            </w:pPr>
            <w:r>
              <w:rPr>
                <w:rFonts w:eastAsia="Times New Roman"/>
                <w:lang w:val="ka-GE"/>
              </w:rPr>
              <w:t>ბიზნესოპერატორის წარმომადგენლის (თანამშრომლის) ხელმოწერა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61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  <w:tc>
          <w:tcPr>
            <w:tcW w:w="29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lang w:val="ka-GE"/>
              </w:rPr>
            </w:r>
          </w:p>
        </w:tc>
      </w:tr>
    </w:tbl>
    <w:p>
      <w:pPr>
        <w:pStyle w:val="Danartixml"/>
        <w:rPr>
          <w:lang w:val="ka-GE"/>
        </w:rPr>
      </w:pPr>
      <w:r>
        <w:rPr>
          <w:lang w:val="ka-GE"/>
        </w:rPr>
      </w:r>
      <w:r>
        <w:br w:type="page"/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7</w:t>
      </w:r>
    </w:p>
    <w:p>
      <w:pPr>
        <w:pStyle w:val="Danartixml"/>
        <w:rPr>
          <w:lang w:val="ka-GE"/>
        </w:rPr>
      </w:pP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საქართველო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მთავრობ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2018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15 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თებერვლის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დადგენილება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 xml:space="preserve"> №80 – 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ვებგვერდი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, 19.02.2018</w:t>
      </w:r>
      <w:r>
        <w:rPr>
          <w:rFonts w:cs="Sylfaen"/>
          <w:b w:val="false"/>
          <w:iCs/>
          <w:color w:val="222222"/>
          <w:sz w:val="18"/>
          <w:szCs w:val="18"/>
          <w:shd w:fill="FFFFFF" w:val="clear"/>
        </w:rPr>
        <w:t>წ</w:t>
      </w:r>
      <w:r>
        <w:rPr>
          <w:rFonts w:cs="Arial"/>
          <w:b w:val="false"/>
          <w:iCs/>
          <w:color w:val="222222"/>
          <w:sz w:val="18"/>
          <w:szCs w:val="18"/>
          <w:shd w:fill="FFFFFF" w:val="clear"/>
        </w:rPr>
        <w:t>.</w:t>
      </w:r>
    </w:p>
    <w:p>
      <w:pPr>
        <w:pStyle w:val="Sataurixml"/>
        <w:rPr/>
      </w:pPr>
      <w:r>
        <w:rPr>
          <w:lang w:val="ka-GE" w:eastAsia="ru-RU"/>
        </w:rPr>
        <w:t>საქართველოს გარემოს დაცვისა და სოფლის მეურნეობის სამინისტრო</w:t>
      </w:r>
    </w:p>
    <w:p>
      <w:pPr>
        <w:pStyle w:val="Sataurixml"/>
        <w:rPr/>
      </w:pPr>
      <w:r>
        <w:rPr>
          <w:lang w:val="ka-GE" w:eastAsia="ru-RU"/>
        </w:rPr>
        <w:t>სსიპ – სურსათის ეროვნული სააგენტო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სააგენტოს ტერიტორიული ორგანო: 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(დასახელება, მისამართი, ტელეფონი, ფაქსი)</w:t>
      </w:r>
    </w:p>
    <w:p>
      <w:pPr>
        <w:pStyle w:val="Abzacixml"/>
        <w:rPr/>
      </w:pPr>
      <w:r>
        <w:rPr>
          <w:rFonts w:cs="Courier New"/>
          <w:sz w:val="18"/>
          <w:szCs w:val="18"/>
          <w:lang w:val="ka-GE" w:eastAsia="ru-RU"/>
        </w:rPr>
        <w:t>მიმართვა № ––––––ნიმუშის ლაბორატორიულ გამოცდაზე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ლაბორატორიის დასახელება, რომელშიც იგზავნება ნიმუში 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ნიმუშის დასახელება, რაოდენობა 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ind w:left="283" w:hanging="0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ნიმუშის შეფუთვა, მარკირება (იკრძალება ბიზნესოპერატორის დასახელება ან მისი სხვა საიდენტიფიკაციო</w:t>
      </w:r>
    </w:p>
    <w:p>
      <w:pPr>
        <w:pStyle w:val="Abzacixml"/>
        <w:ind w:left="283" w:hanging="0"/>
        <w:rPr>
          <w:sz w:val="18"/>
          <w:szCs w:val="18"/>
          <w:lang w:val="ka-GE" w:eastAsia="ru-RU"/>
        </w:rPr>
      </w:pPr>
      <w:r>
        <w:rPr>
          <w:rFonts w:eastAsia="Sylfaen" w:cs="Sylfaen"/>
          <w:sz w:val="18"/>
          <w:szCs w:val="18"/>
          <w:lang w:val="ka-GE" w:eastAsia="ru-RU"/>
        </w:rPr>
        <w:t xml:space="preserve"> </w:t>
      </w:r>
      <w:r>
        <w:rPr>
          <w:rFonts w:cs="Courier New"/>
          <w:sz w:val="18"/>
          <w:szCs w:val="18"/>
          <w:lang w:val="ka-GE" w:eastAsia="ru-RU"/>
        </w:rPr>
        <w:t>ინფორმაციის რაიმე სახით მითითება)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ნიმუშის აღების თარიღი და დრო (სთ./წთ.)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დოკუმენტი, რომელზე დაყრდნობითაც განხორციელდა ნიმუშის აღება </w:t>
      </w:r>
    </w:p>
    <w:p>
      <w:pPr>
        <w:pStyle w:val="Abzacixml"/>
        <w:ind w:left="283" w:hanging="0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ind w:left="283" w:hanging="0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გამოკვლევის კონკრეტული მიზანი და მაჩვენებლის დასახელება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eastAsia="Sylfaen" w:cs="Sylfaen"/>
          <w:sz w:val="18"/>
          <w:szCs w:val="18"/>
          <w:lang w:val="ka-GE" w:eastAsia="ru-RU"/>
        </w:rPr>
        <w:t xml:space="preserve"> </w:t>
      </w: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ნიმუშის ლაბორატორიაში შესვლის თარიღი, დრო (სთ./ წთ.) 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ნიმუშის მიმღები </w:t>
      </w:r>
    </w:p>
    <w:p>
      <w:pPr>
        <w:pStyle w:val="Abzacixml"/>
        <w:ind w:left="283" w:hanging="0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ind w:left="283" w:hanging="0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>
          <w:rFonts w:cs="Courier New"/>
          <w:sz w:val="18"/>
          <w:szCs w:val="18"/>
          <w:lang w:val="ka-GE" w:eastAsia="ru-RU"/>
        </w:rPr>
        <w:t>(თანამდებობა, გვარი, სახელი)   (ხელმოწერა)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 xml:space="preserve">ნიმუში ლაბორატორიას გადასცა 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Courier New"/>
          <w:sz w:val="18"/>
          <w:szCs w:val="18"/>
          <w:lang w:val="ka-GE" w:eastAsia="ru-RU"/>
        </w:rPr>
      </w:pPr>
      <w:r>
        <w:rPr>
          <w:rFonts w:cs="Courier New"/>
          <w:sz w:val="18"/>
          <w:szCs w:val="18"/>
          <w:lang w:val="ka-GE" w:eastAsia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>
          <w:rFonts w:cs="Courier New"/>
          <w:sz w:val="18"/>
          <w:szCs w:val="18"/>
          <w:lang w:val="ka-GE" w:eastAsia="ru-RU"/>
        </w:rPr>
        <w:t>(სახელი, გვარი, თანამდებობა)  (ხელმოწერა)</w:t>
      </w:r>
    </w:p>
    <w:sectPr>
      <w:footerReference w:type="default" r:id="rId2"/>
      <w:type w:val="nextPage"/>
      <w:pgSz w:w="12240" w:h="15840"/>
      <w:pgMar w:left="1440" w:right="108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Calibri">
    <w:charset w:val="00"/>
    <w:family w:val="swiss"/>
    <w:pitch w:val="variable"/>
  </w:font>
  <w:font w:name="Geo_Courier">
    <w:charset w:val="00"/>
    <w:family w:val="roman"/>
    <w:pitch w:val="variable"/>
  </w:font>
  <w:font w:name="Verdana">
    <w:charset w:val="00"/>
    <w:family w:val="swiss"/>
    <w:pitch w:val="variable"/>
  </w:font>
  <w:font w:name="Geo_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Sylfaen_PDF_Subset;MS Mincho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Sylfaen"/>
      <w:b w:val="false"/>
      <w:color w:val="000000"/>
      <w:sz w:val="24"/>
    </w:rPr>
  </w:style>
  <w:style w:type="character" w:styleId="WW8Num14z0">
    <w:name w:val="WW8Num14z0"/>
    <w:qFormat/>
    <w:rPr>
      <w:rFonts w:ascii="Sylfaen" w:hAnsi="Sylfaen" w:eastAsia="Sylfaen_PDF_Subset;MS Mincho" w:cs="Sylfaen"/>
    </w:rPr>
  </w:style>
  <w:style w:type="character" w:styleId="WW8Num15z0">
    <w:name w:val="WW8Num15z0"/>
    <w:qFormat/>
    <w:rPr>
      <w:rFonts w:ascii="Sylfaen" w:hAnsi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lfaen_PDF_Subset;MS Mincho"/>
      <w:b/>
      <w:color w:val="2222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PLiteraturuly MT" w:hAnsi="SPLiteraturuly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SPLiteraturuly" w:hAnsi="SPLiteraturuly" w:eastAsia="Times New Roman" w:cs="Times New Roman"/>
      <w:spacing w:val="55"/>
      <w:sz w:val="20"/>
      <w:szCs w:val="24"/>
      <w:lang w:val="sv-SE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PlainTextChar">
    <w:name w:val="Plain Text Char"/>
    <w:qFormat/>
    <w:rPr>
      <w:rFonts w:ascii="SPLiteraturuly" w:hAnsi="SPLiteraturuly" w:eastAsia="Times New Roman" w:cs="Courier New"/>
      <w:i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SPAcademi" w:hAnsi="SPAcademi" w:eastAsia="Times New Roman" w:cs="Times New Roman"/>
      <w:sz w:val="28"/>
      <w:szCs w:val="24"/>
      <w:lang w:val="sv-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uxlixmlChar">
    <w:name w:val="muxli_xml Char"/>
    <w:qFormat/>
    <w:rPr>
      <w:rFonts w:ascii="Sylfaen" w:hAnsi="Sylfaen" w:eastAsia="Sylfaen" w:cs="Sylfaen"/>
      <w:b/>
      <w:lang w:val="ka-GE"/>
    </w:rPr>
  </w:style>
  <w:style w:type="character" w:styleId="PageNumber1">
    <w:name w:val="Page Number1"/>
    <w:basedOn w:val="DefaultParagraphFont"/>
    <w:qFormat/>
    <w:rPr/>
  </w:style>
  <w:style w:type="character" w:styleId="StyleBodyText12ptChar">
    <w:name w:val="Style Body Text + 12 pt Char"/>
    <w:qFormat/>
    <w:rPr>
      <w:rFonts w:ascii="AcadNusx" w:hAnsi="AcadNusx" w:eastAsia="AcadNusx" w:cs="AcadNusx"/>
    </w:rPr>
  </w:style>
  <w:style w:type="character" w:styleId="CommentReference1">
    <w:name w:val="Comment Reference1"/>
    <w:qFormat/>
    <w:rPr>
      <w:sz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AbzacixmlChar">
    <w:name w:val="abzaci_xml Char"/>
    <w:qFormat/>
    <w:rPr>
      <w:rFonts w:ascii="Sylfaen" w:hAnsi="Sylfaen" w:cs="Sylfaen"/>
      <w:sz w:val="22"/>
      <w:lang w:val="en-US" w:bidi="ar-SA"/>
    </w:rPr>
  </w:style>
  <w:style w:type="character" w:styleId="StilixmlChar">
    <w:name w:val="stili_xml Char"/>
    <w:qFormat/>
    <w:rPr>
      <w:rFonts w:ascii="Sylfaen" w:hAnsi="Sylfaen" w:eastAsia="Times New Roman" w:cs="Courier New"/>
      <w:color w:val="000000"/>
      <w:szCs w:val="72"/>
      <w:lang w:val="ka-G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SPLiteraturuly"/>
      <w:i/>
      <w:sz w:val="20"/>
      <w:szCs w:val="20"/>
      <w:lang w:val="en-US"/>
    </w:rPr>
  </w:style>
  <w:style w:type="paragraph" w:styleId="Parlamdrst">
    <w:name w:val="parlamdrst"/>
    <w:basedOn w:val="PlainText"/>
    <w:qFormat/>
    <w:pPr>
      <w:pageBreakBefore w:val="false"/>
      <w:spacing w:before="0" w:after="0"/>
      <w:ind w:firstLine="284"/>
      <w:jc w:val="both"/>
    </w:pPr>
    <w:rPr>
      <w:rFonts w:cs="Times New Roman"/>
      <w:i w:val="false"/>
      <w:sz w:val="22"/>
      <w:szCs w:val="24"/>
    </w:rPr>
  </w:style>
  <w:style w:type="paragraph" w:styleId="Chveulebrivi">
    <w:name w:val="chveulebrivi"/>
    <w:basedOn w:val="PlainText"/>
    <w:qFormat/>
    <w:pPr>
      <w:pageBreakBefore w:val="false"/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</w:pPr>
    <w:rPr>
      <w:rFonts w:ascii="SPLiteraturuly" w:hAnsi="SPLiteraturuly" w:cs="SPLiteraturuly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Kanoni">
    <w:name w:val="kanoni"/>
    <w:basedOn w:val="Heading"/>
    <w:qFormat/>
    <w:pPr>
      <w:spacing w:before="360" w:after="120"/>
    </w:pPr>
    <w:rPr>
      <w:rFonts w:ascii="Geo_dumM" w:hAnsi="Geo_dumM" w:cs="Geo_dumM"/>
      <w:kern w:val="0"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lang w:val="en-US"/>
    </w:rPr>
  </w:style>
  <w:style w:type="paragraph" w:styleId="Kitxva">
    <w:name w:val="kitxva"/>
    <w:basedOn w:val="Normal"/>
    <w:qFormat/>
    <w:pPr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auto" w:line="360" w:before="240" w:after="0"/>
      <w:jc w:val="both"/>
    </w:pPr>
    <w:rPr>
      <w:rFonts w:ascii="Sylfaen" w:hAnsi="Sylfaen" w:eastAsia="Sylfaen" w:cs="Sylfaen"/>
      <w:b/>
      <w:sz w:val="20"/>
      <w:szCs w:val="20"/>
      <w:lang w:val="ka-GE"/>
    </w:rPr>
  </w:style>
  <w:style w:type="paragraph" w:styleId="Tavisataurixml">
    <w:name w:val="tavi_satauri_xml"/>
    <w:basedOn w:val="Normal"/>
    <w:qFormat/>
    <w:pPr>
      <w:spacing w:lineRule="auto" w:line="360" w:before="0" w:after="240"/>
      <w:jc w:val="center"/>
    </w:pPr>
    <w:rPr>
      <w:rFonts w:ascii="Sylfaen" w:hAnsi="Sylfaen" w:eastAsia="Sylfaen" w:cs="Sylfaen"/>
      <w:b/>
      <w:strike/>
      <w:sz w:val="22"/>
      <w:szCs w:val="22"/>
      <w:lang w:val="ka-GE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eastAsia="Calibri" w:cs="Sylfaen"/>
      <w:i w:val="false"/>
      <w:sz w:val="22"/>
      <w:lang w:val="en-US"/>
    </w:rPr>
  </w:style>
  <w:style w:type="paragraph" w:styleId="Karixml">
    <w:name w:val="kari_xml"/>
    <w:basedOn w:val="Muxlixml"/>
    <w:qFormat/>
    <w:pPr>
      <w:spacing w:lineRule="exact" w:line="24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</w:pPr>
    <w:rPr/>
  </w:style>
  <w:style w:type="paragraph" w:styleId="Petitixml">
    <w:name w:val="petiti_xml"/>
    <w:basedOn w:val="Abzacixml"/>
    <w:qFormat/>
    <w:pPr>
      <w:ind w:firstLine="283"/>
    </w:pPr>
    <w:rPr/>
  </w:style>
  <w:style w:type="paragraph" w:styleId="Cignixml">
    <w:name w:val="cigni_xml"/>
    <w:basedOn w:val="Normal"/>
    <w:qFormat/>
    <w:pPr/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ind w:firstLine="283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sz w:val="22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Header1">
    <w:name w:val="Header1"/>
    <w:basedOn w:val="Normal"/>
    <w:qFormat/>
    <w:pPr>
      <w:widowControl w:val="false"/>
    </w:pPr>
    <w:rPr>
      <w:rFonts w:ascii="AcadNusx" w:hAnsi="AcadNusx" w:eastAsia="AcadNusx" w:cs="Arial"/>
      <w:szCs w:val="20"/>
    </w:rPr>
  </w:style>
  <w:style w:type="paragraph" w:styleId="Heading11">
    <w:name w:val="Heading 11"/>
    <w:basedOn w:val="Normal"/>
    <w:next w:val="ListParagraph"/>
    <w:qFormat/>
    <w:pPr>
      <w:widowControl w:val="false"/>
    </w:pPr>
    <w:rPr>
      <w:rFonts w:ascii="Geo_Courier" w:hAnsi="Geo_Courier" w:eastAsia="Geo_Courier" w:cs="Arial"/>
      <w:b/>
      <w:szCs w:val="20"/>
    </w:rPr>
  </w:style>
  <w:style w:type="paragraph" w:styleId="StyleAcadNusx12ptJustifiedAfter0ptLinespacingsing">
    <w:name w:val="Style AcadNusx 12 pt Justified After:  0 pt Line spacing:  sing..."/>
    <w:basedOn w:val="Normal"/>
    <w:qFormat/>
    <w:pPr>
      <w:widowControl w:val="false"/>
      <w:ind w:left="720" w:hanging="360"/>
      <w:jc w:val="both"/>
    </w:pPr>
    <w:rPr>
      <w:rFonts w:ascii="AcadNusx" w:hAnsi="AcadNusx" w:eastAsia="AcadNusx" w:cs="Arial"/>
      <w:szCs w:val="20"/>
    </w:rPr>
  </w:style>
  <w:style w:type="paragraph" w:styleId="StyleBodyText12pt">
    <w:name w:val="Style Body Text + 12 pt"/>
    <w:basedOn w:val="TextBody"/>
    <w:qFormat/>
    <w:pPr>
      <w:widowControl w:val="false"/>
      <w:spacing w:lineRule="atLeast" w:line="240"/>
      <w:jc w:val="left"/>
    </w:pPr>
    <w:rPr>
      <w:rFonts w:ascii="AcadNusx" w:hAnsi="AcadNusx" w:eastAsia="AcadNusx" w:cs="Arial"/>
      <w:sz w:val="24"/>
      <w:szCs w:val="20"/>
      <w:lang w:val="en-US"/>
    </w:rPr>
  </w:style>
  <w:style w:type="paragraph" w:styleId="Footer1">
    <w:name w:val="Footer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</w:rPr>
  </w:style>
  <w:style w:type="paragraph" w:styleId="Dadgenileba">
    <w:name w:val="Dadgenileba"/>
    <w:basedOn w:val="Normal"/>
    <w:qFormat/>
    <w:pPr>
      <w:widowControl w:val="false"/>
      <w:ind w:left="720" w:hanging="360"/>
      <w:jc w:val="both"/>
    </w:pPr>
    <w:rPr>
      <w:rFonts w:ascii="AcadNusx" w:hAnsi="AcadNusx" w:eastAsia="AcadNusx" w:cs="Arial"/>
      <w:szCs w:val="20"/>
    </w:rPr>
  </w:style>
  <w:style w:type="paragraph" w:styleId="CommentText1">
    <w:name w:val="Comment Text1"/>
    <w:basedOn w:val="Normal"/>
    <w:qFormat/>
    <w:pPr/>
    <w:rPr>
      <w:rFonts w:cs="Arial"/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FootnoteText1">
    <w:name w:val="Footnote Text1"/>
    <w:basedOn w:val="Normal"/>
    <w:qFormat/>
    <w:pPr/>
    <w:rPr>
      <w:rFonts w:cs="Arial"/>
      <w:sz w:val="20"/>
      <w:szCs w:val="20"/>
    </w:rPr>
  </w:style>
  <w:style w:type="paragraph" w:styleId="Default">
    <w:name w:val="Default"/>
    <w:basedOn w:val="Normal1"/>
    <w:qFormat/>
    <w:pPr>
      <w:widowControl/>
    </w:pPr>
    <w:rPr>
      <w:rFonts w:ascii="Verdana" w:hAnsi="Verdana" w:eastAsia="Verdana" w:cs="Verdana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Stilixml">
    <w:name w:val="stili_xml"/>
    <w:basedOn w:val="Abzacixml"/>
    <w:qFormat/>
    <w:pPr/>
    <w:rPr>
      <w:rFonts w:eastAsia="Times New Roman" w:cs="Times New Roman"/>
      <w:color w:val="000000"/>
      <w:sz w:val="20"/>
      <w:szCs w:val="72"/>
      <w:lang w:val="ka-GE"/>
    </w:rPr>
  </w:style>
  <w:style w:type="paragraph" w:styleId="Sataurixml1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480" w:after="60"/>
    </w:pPr>
    <w:rPr>
      <w:rFonts w:ascii="Sylfaen" w:hAnsi="Sylfaen" w:cs="Sylfaen"/>
      <w:bCs/>
      <w:sz w:val="26"/>
      <w:lang w:val="ru-RU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rFonts w:cs="Courier New"/>
      <w:b/>
      <w:szCs w:val="72"/>
    </w:rPr>
  </w:style>
  <w:style w:type="paragraph" w:styleId="NormalWeb">
    <w:name w:val="Normal (Web)"/>
    <w:basedOn w:val="Normal"/>
    <w:qFormat/>
    <w:pPr/>
    <w:rPr/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/>
    <w:rPr>
      <w:color w:val="FF0000"/>
    </w:rPr>
  </w:style>
  <w:style w:type="paragraph" w:styleId="Muxlixml1">
    <w:name w:val="muxlixml"/>
    <w:basedOn w:val="Normal"/>
    <w:qFormat/>
    <w:pPr>
      <w:spacing w:before="280" w:after="280"/>
    </w:pPr>
    <w:rPr/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Natia Glonti</dc:creator>
  <dc:description/>
  <dc:language>en-US</dc:language>
  <cp:lastModifiedBy>mkordzadze</cp:lastModifiedBy>
  <cp:lastPrinted>2015-10-19T17:03:00Z</cp:lastPrinted>
  <dcterms:modified xsi:type="dcterms:W3CDTF">2018-03-16T12:45:00Z</dcterms:modified>
  <cp:revision>3</cp:revision>
  <dc:subject/>
  <dc:title/>
</cp:coreProperties>
</file>